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ЗАКОН  РЕСПУБЛИКИ  ТАДЖИКИСТАН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О донорстве  крови и её компонентов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 Tj" w:ascii="Times New Roman Tj" w:hAnsi="Times New Roman Tj"/>
          <w:b/>
          <w:bCs/>
          <w:sz w:val="20"/>
          <w:szCs w:val="20"/>
          <w:lang w:val="ru-RU"/>
        </w:rPr>
        <w:t>(Ахбори Маджлиси Оли Республики Таджикистан  2009 год, №3, ст. 96)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</w:r>
    </w:p>
    <w:p>
      <w:pPr>
        <w:pStyle w:val="Normal"/>
        <w:ind w:left="2832" w:hanging="0"/>
        <w:rPr>
          <w:rFonts w:ascii="Times New Roman Tj" w:hAnsi="Times New Roman Tj" w:cs="Times New Roman Tj"/>
          <w:b/>
          <w:b/>
          <w:i/>
          <w:i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i/>
          <w:sz w:val="20"/>
          <w:szCs w:val="20"/>
          <w:lang w:val="ru-RU"/>
        </w:rPr>
        <w:t>Принят Постановлением  Маджлиси намояндагон Маджлиси Оли Республики Таджикистан от  5 марта  2009 г., № 1256 (Ахбори Маджлиси Оли Республики Таджикистан, 2009 г., № 3 , ст. 137)</w:t>
      </w:r>
    </w:p>
    <w:p>
      <w:pPr>
        <w:pStyle w:val="Normal"/>
        <w:ind w:firstLine="720"/>
        <w:rPr>
          <w:rFonts w:ascii="Times New Roman Tj" w:hAnsi="Times New Roman Tj" w:cs="Times New Roman Tj"/>
          <w:b/>
          <w:b/>
          <w:i/>
          <w:i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i/>
          <w:sz w:val="20"/>
          <w:szCs w:val="20"/>
          <w:lang w:val="ru-RU"/>
        </w:rPr>
      </w:r>
    </w:p>
    <w:p>
      <w:pPr>
        <w:pStyle w:val="Normal"/>
        <w:ind w:left="2832" w:firstLine="12"/>
        <w:rPr>
          <w:rFonts w:ascii="Times New Roman Tj" w:hAnsi="Times New Roman Tj" w:cs="Times New Roman Tj"/>
          <w:b/>
          <w:b/>
          <w:i/>
          <w:i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i/>
          <w:sz w:val="20"/>
          <w:szCs w:val="20"/>
          <w:lang w:val="ru-RU"/>
        </w:rPr>
        <w:t xml:space="preserve">Одобрен Постановлением Маджлиси милли Маджлиси Оли Республики Таджикистан  от 12  марта 2009 г., № 610 (Ахбори  Маджлиси Оли Республики Таджикистан   2009 г., № 3, ст. 119) </w:t>
      </w:r>
    </w:p>
    <w:p>
      <w:pPr>
        <w:pStyle w:val="Normal"/>
        <w:rPr>
          <w:rFonts w:ascii="Times New Roman Tj" w:hAnsi="Times New Roman Tj" w:cs="Times New Roman Tj"/>
          <w:b/>
          <w:b/>
          <w:i/>
          <w:i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Настоящий Закон регулирует отношения, связанные с развитием донорства крови и её компонентов в Республике Таджикистан, и обеспечивает осуществление социальных, экономических, правовых и медицинских мер по организации донорского движения и защите прав донора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Глава 1. Общие положения</w:t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ab/>
        <w:t>Статья 1. Принципы донорства крови и ее компонентов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 Основными принципами донорства крови и ее компонентов являются: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гуманность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добровольность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безвозмездность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безвредность функции донорства для человека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безопасность использования донорской крови и ее компонентов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2. Донорская деятельность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Донором крови и ее компонентов может быть каждый дееспособный гражданин с 18 до 65 лет, прошедший медицинское обследование, в результате которого не обнаружено наличие в его организме заболеваний, противопоказанных донорству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2. Донорами могут быть признаны лица, которые минимум один или два раза в год сдают кровь или ее компоненты. В необходимых случаях в соответствии с инструкцией соответствующих учреждений и с их согласия данная процедура может быть повторена. Документ, подтверждающий донорство, выдается государственными учреждениями, занимающимися заготовкой, переработкой, хранением и обеспечением безопасности донорской крови и ее компонентов.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3. Кровь и ее компоненты, применяемые в лечебных целях, могут быть получены только от человека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4. Взятие донорской крови и её компонентов допустимо только при условии, если здоровью донора не будет причинен вред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5. Органы государственной власти Республики Таджикистан поддерживают и поощряют развитие добровольного и безвозмездного донорского движения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</w:p>
    <w:p>
      <w:pPr>
        <w:pStyle w:val="Normal"/>
        <w:ind w:firstLine="708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3. Законодательство Республики Таджикистан о донорстве крови и ее компонентов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Законодательство Республики Таджикистан о донорстве крови и её компонентов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4. Виды донорства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Различаются следующие группы доноров: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активные доноры – лица, обратившиеся в учреждения службы крови и регулярно (не менее 3 раз в год) сдающие кровь и ее компоненты платно или безвозмездно (получающие денежную компенсацию взамен сдачи крови или не получающие взамен никаких материальных благ)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доноры резерва – лица, привлеченные к донорству в организованном порядке, или индивидуально сдающие кровь и ее компоненты нерегулярно, не более 2 раз в год (доноры резерва являются, как правило, добровольными неоплачиваемыми донорами)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доноры - родственники - лица, сдающие кровь и ее компоненты для лечения родственников и близких им людей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контрактные доноры – лица, заключившие договор (контракт) с учреждениями службы крови о сдаче крови и ее компонентов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5. Государственная программа развития донорства крови и ее компонентов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1. Государственная программа развития донорства крови и ее компонентов по представлению Министерства здравоохранения Республики Таджикистан утверждается Правительством Республики Таджикистан.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Ответственность за осуществление Государственной программы развития донорства крови и ее компонентов возлагается на Министерство здравоохранения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6. Организация донорского движения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Министерство здравоохранения Республики Таджикистан, Общество Красного Полумесяца Республики Таджикистан, местные органы государственной власти, другие учреждения, учредительными документами которых предусмотрено оказание содействия охране здоровья населения, совместно  участвуют и оказывают содействие в организации донорского движения, пропаганде среди населения безвозмездной добровольной сдачи крови для лечебных целей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Финансовое обеспечение мероприятий по организации, развитию и пропаганде массового донорства крови и ее компонентов, включая ее социальную значимость, осуществляется в пределах финансирования отрасли здравоохранения, предусмотренных государственным бюджетом, а также за счет благотворительной помощи физических и юридических лиц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7. Задачи органов государственной власти и местного самоуправления по развитию донорства крови и ее компонентов</w:t>
      </w:r>
    </w:p>
    <w:p>
      <w:pPr>
        <w:pStyle w:val="Normal"/>
        <w:shd w:fill="FFFFFF" w:val="clear"/>
        <w:ind w:firstLine="710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color w:val="000000"/>
          <w:spacing w:val="-3"/>
          <w:sz w:val="20"/>
          <w:szCs w:val="20"/>
          <w:lang w:val="ru-RU"/>
        </w:rPr>
        <w:t xml:space="preserve">Органы государственной власти и местного самоуправления в пределах своих полномочий обеспечивают выполнение государственных программ развития донорства крови и ее </w:t>
      </w:r>
      <w:r>
        <w:rPr>
          <w:rFonts w:cs="Times New Roman Tj" w:ascii="Times New Roman Tj" w:hAnsi="Times New Roman Tj"/>
          <w:color w:val="000000"/>
          <w:spacing w:val="-5"/>
          <w:sz w:val="20"/>
          <w:szCs w:val="20"/>
          <w:lang w:val="ru-RU"/>
        </w:rPr>
        <w:t xml:space="preserve">компонентов, финансирование и оснащение материально-технической базы учреждений </w:t>
      </w:r>
      <w:r>
        <w:rPr>
          <w:rFonts w:cs="Times New Roman Tj" w:ascii="Times New Roman Tj" w:hAnsi="Times New Roman Tj"/>
          <w:color w:val="000000"/>
          <w:spacing w:val="-3"/>
          <w:sz w:val="20"/>
          <w:szCs w:val="20"/>
          <w:lang w:val="ru-RU"/>
        </w:rPr>
        <w:t>здравоохранения, осуществляющих заготовку, переработку, хранение донорской крови и ее компонентов, предоставление донору льгот, установленных законодательством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8. Задачи администрации предприятий, организаций и учреждений по содействию донорству крови и ее компонентов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Руководители предприятий, организаций и учреждений обязаны: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оказывать содействие в привлечении граждан в ряды доноров крови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беспрепятственно отпускать работника, являющегося донором, в учреждения здравоохранения в день обследования и сдачи крови и её компонентов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предоставлять безвозмездно необходимые помещения для сдачи крови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предоставлять работнику, являющемуся донором, установленные законодательством Республики Таджикистан меры социальной поддержки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Глава 2. Права, обязанности доноров и меры их социальной поддержки</w:t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ab/>
        <w:t xml:space="preserve">Статья 9. Защита государством прав доноров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Государство гарантирует донорам защиту их прав, охрану здоровья, а также меры социальной поддержки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Должностные лица учреждений здравоохранения обязаны проинформировать донора о донорской функции и гарантиях сохранения его здоровья при сдаче крови и ее компонентов.</w:t>
      </w:r>
    </w:p>
    <w:p>
      <w:pPr>
        <w:pStyle w:val="Normal"/>
        <w:shd w:fill="FFFFFF" w:val="clear"/>
        <w:ind w:firstLine="706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color w:val="000000"/>
          <w:spacing w:val="-4"/>
          <w:sz w:val="20"/>
          <w:szCs w:val="20"/>
          <w:lang w:val="ru-RU"/>
        </w:rPr>
        <w:t xml:space="preserve">3. Донор подлежит обязательному страхованию за счет средств учреждений, осуществляющих заготовку, переработку, хранение, обеспечение безопасности донорской крови и ее компонентов, </w:t>
      </w:r>
      <w:r>
        <w:rPr>
          <w:rFonts w:cs="Times New Roman Tj" w:ascii="Times New Roman Tj" w:hAnsi="Times New Roman Tj"/>
          <w:color w:val="000000"/>
          <w:spacing w:val="-2"/>
          <w:sz w:val="20"/>
          <w:szCs w:val="20"/>
          <w:lang w:val="ru-RU"/>
        </w:rPr>
        <w:t xml:space="preserve">на случай заражения его инфекционными заболеваниями при выполнении </w:t>
      </w:r>
      <w:r>
        <w:rPr>
          <w:rFonts w:cs="Times New Roman Tj" w:ascii="Times New Roman Tj" w:hAnsi="Times New Roman Tj"/>
          <w:color w:val="000000"/>
          <w:spacing w:val="-4"/>
          <w:sz w:val="20"/>
          <w:szCs w:val="20"/>
          <w:lang w:val="ru-RU"/>
        </w:rPr>
        <w:t xml:space="preserve">донорской функции. </w:t>
      </w:r>
    </w:p>
    <w:p>
      <w:pPr>
        <w:pStyle w:val="Normal"/>
        <w:shd w:fill="FFFFFF" w:val="clear"/>
        <w:ind w:firstLine="720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color w:val="000000"/>
          <w:spacing w:val="-5"/>
          <w:sz w:val="20"/>
          <w:szCs w:val="20"/>
          <w:lang w:val="ru-RU"/>
        </w:rPr>
        <w:t xml:space="preserve">4. Медицинское обследование донора перед сдачей крови и ее компонентов и </w:t>
      </w:r>
      <w:r>
        <w:rPr>
          <w:rFonts w:cs="Times New Roman Tj" w:ascii="Times New Roman Tj" w:hAnsi="Times New Roman Tj"/>
          <w:color w:val="000000"/>
          <w:spacing w:val="-2"/>
          <w:sz w:val="20"/>
          <w:szCs w:val="20"/>
          <w:lang w:val="ru-RU"/>
        </w:rPr>
        <w:t>выдача справок о состоянии его здоровья производится бесплатно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10. Меры социальной защиты доноров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В день сдачи крови доноры обеспечиваются бесплатным питанием за счет средств соответствующего бюджета. Доноры после сдачи крови имеют право на получение взамен питания денежной компенсации в установленном Правительством Республики Таджикистан  размере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Предприятия, организации и учреждения  освобождают работника, являющегося донором, в день сдачи крови и ее компонентов и в день медицинского обследования от работы с сохранением за ним средней заработной платы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3. В случае сдачи крови и ее компонентов в период трудового отпуска, в выходные и праздничные дни донору, по его желанию, предоставляется другой дополнительный день отдыха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4. Донорам, сдавшим безвозмездно в течение года кровь и ее компоненты в суммарном количестве, равном двум максимальным дозам (800 – 1000 мл), предоставляются следующие дополнительные льготы: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– пособие по временной нетрудоспособности при всех видах заболеваний в течение года в размере полного заработка, независимо от трудового стажа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– первоочередное выделение по месту работы или учебы в течение года льготных путевок для санаторно-курортного лечения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11. Меры социальной поддержки лиц, награжденных почетным знаком «Почетный донор Таджикистана»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Лица, сдавшие в соответствии с настоящим Законом кровь или плазму, независимо от донорского стажа: мужчины не менее 20 литров и женщины не менее 15 литров, представляются к награждению почетным знаком «Почетный донор Таджикистана» в порядке, установленном Законом Республики Таджикистан «О государственных наградах Республики Таджикистан»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Граждане, награжденные почетным знаком «Почетный донор Таджикистана», имеют право: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на первоочередное лечение в государственных учреждениях здравоохранения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на бесплатное изготовление и ремонт зубных протезов (кроме протезов из драгоценных металлов) в государственных учреждениях здравоохранения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на льготное приобретение лекарств в государственных органах (в размере 50 процентов от их стоимости) по рецептам государственных учреждений здравоохранения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на приобретение по месту работы или учебы льготных путевок для санаторно–курортного лечения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- на ежегодный оплачиваемый отпуск в удобное для них время года;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- на бесплатный проезд на всех видах общественного транспорта  в порядке, установленном Правительством Республики Таджикистан.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3. Граждане Республики Таджикистан, награжденные знаком «Почетный донор СССР», пользуются всеми льготами, предоставляемыми гражданам, награжденным почетным знаком «Почетный донор Таджикистана»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12. Обязанности донора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Гражданин, изъявивший согласие стать донором крови и ее компонентов, обязан сообщить все известные ему сведения о перенесенных им и имеющихся у него заболеваниях, а также об употреблении им наркотических средств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Гражданин, осознанно, умышленно скрывший или исказивший сведения о состоянии своего здоровья, несет ответственность в установленном законодательством Республики Таджикистан порядке, если такие действия оказали или оказывают серьёзное воздействие на здоровье реципиентов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Глава 3. Организация донорства крови и ее компонентов</w:t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ab/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ab/>
        <w:t>Статья 13. Учреждения здравоохранения, осуществляющие заготовку, переработку, хранение и обеспечение безопасности донорской крови и ее компонентов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Заготовку, переработку, хранение и обеспечение безопасности донорской крови и ее компонентов осуществляют государственные учреждения здравоохранения, в учредительных документах которых этот вид деятельности указан как основной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2. В государственных учреждениях здравоохранения в целях осуществления заготовки, переработки, хранения и обеспечения безопасности донорской крови и ее компонентов могут создаваться отделения переливания крови.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3. Требования к учрежден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утверждаются в порядке, установленном Правительством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4. Порядок заготовки, переработки, хранения и обеспечения безопасности донорской крови и ее компонентов утверждается Министерством здравоохранения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14. Контроль качества донорской крови и ее компонентов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Контроль качества донорской крови и ее компонентов осуществляется в порядке, установленном Министерством здравоохранения Республики Таджикистан, соответствующим органом отрасли здравоохранения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Порядок взаимодействия учреждений, осуществляющих заготовку, переработку, хранение и обеспечение безопасности донорской крови и ее компонентов, с предприятиями по производству препаратов из донорской крови определяется Правительством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ГЛАВА 4. Заключительные положения</w:t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ab/>
        <w:t>Статья 15. Порядок обмена донорской кровью, ее компонентами, препаратами из донорской крови и их вывоза за пределы Республики Таджикистан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Порядок обмена донорской кровью, ее компонентами и препаратами из донорской крови с участием иностранных медицинских учреждений устанавливается Министерством здравоохранения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2. Вывоз донорской крови, ее компонентов и препаратов из донорской крови за пределы Республики Таджикистан допускается только в случае оказания экстренной гуманитарной помощи при экстремальных ситуациях по решению Правительства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3. Продажа донорской крови, ее компонентов и препаратов из донорской крови с  целью  получения финансовой прибыли,  а также их продажи в другие государства запрещается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16. Организация донорства крови и ее компонентов при чрезвычайных ситуациях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1. В случаях стихийных бедствий, аварий и катастроф, эпидемий и других чрезвычайных обстоятельств на территории Республики Таджикистан или в отдельных ее местностях организация донорства крови и ее компонентов осуществляется в установленном Правительством Республики Таджикистан порядке под руководством Министерства здравоохранения Республики Таджикистан и местных исполнительных органов государственной власти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 2. Финансирование всех мероприятий по организации донорства крови и ее компонентов в случаях, указанных в части 1 настоящей статьи, осуществляется в соответствии с законодательством Республики Таджикистан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17. Ответственность за нарушение настоящего Закона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 xml:space="preserve">Физические, юридические и должностные лица за нарушение положений настоящего Закона привлекаются к ответственности в соответствии с законодательством Республики Таджикистан.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Статья 18. О признании утратившим силу Закона Республики Таджикистан « О донорстве крови и ее компонентов»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Закон Республики Таджикистан от 27 декабря 1993 года «О донорстве крови и ее компонентов» ( Ведомости Верховного Совета Республики Таджикистан, 1994 г., № 2, ст. 32; Ахбори Маджлиси Оли Республики Таджикистан, 1996 г., № 3, ст. 48; 1998 г., № 23 – 24, ст. 332) признать утратившим силу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 xml:space="preserve">Статья 19. Порядок введения в действие настоящего Закона 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  <w:t>Настоящий Закон ввести в действие после его официального опубликования.</w:t>
      </w:r>
    </w:p>
    <w:p>
      <w:pPr>
        <w:pStyle w:val="Normal"/>
        <w:rPr>
          <w:rFonts w:ascii="Times New Roman Tj" w:hAnsi="Times New Roman Tj" w:cs="Times New Roman Tj"/>
          <w:sz w:val="20"/>
          <w:szCs w:val="20"/>
          <w:lang w:val="ru-RU"/>
        </w:rPr>
      </w:pPr>
      <w:r>
        <w:rPr>
          <w:rFonts w:cs="Times New Roman Tj" w:ascii="Times New Roman Tj" w:hAnsi="Times New Roman Tj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sz w:val="20"/>
          <w:szCs w:val="20"/>
          <w:lang w:val="ru-RU"/>
        </w:rPr>
        <w:tab/>
      </w:r>
      <w:r>
        <w:rPr>
          <w:rFonts w:cs="Times New Roman Tj" w:ascii="Times New Roman Tj" w:hAnsi="Times New Roman Tj"/>
          <w:b/>
          <w:sz w:val="20"/>
          <w:szCs w:val="20"/>
          <w:lang w:val="ru-RU"/>
        </w:rPr>
        <w:t>Президент</w:t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Республики Таджикистан</w:t>
        <w:tab/>
        <w:tab/>
        <w:tab/>
        <w:tab/>
        <w:tab/>
        <w:tab/>
        <w:tab/>
        <w:t xml:space="preserve">      Эмомали  Рахмон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</w:r>
    </w:p>
    <w:p>
      <w:pPr>
        <w:pStyle w:val="Normal"/>
        <w:rPr>
          <w:rFonts w:ascii="Times New Roman Tj" w:hAnsi="Times New Roman Tj" w:cs="Times New Roman Tj"/>
          <w:b/>
          <w:b/>
          <w:sz w:val="20"/>
          <w:szCs w:val="20"/>
          <w:lang w:val="ru-RU"/>
        </w:rPr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>г. Душанбе, 26  марта 2009 года</w:t>
      </w:r>
    </w:p>
    <w:p>
      <w:pPr>
        <w:pStyle w:val="Normal"/>
        <w:rPr/>
      </w:pPr>
      <w:r>
        <w:rPr>
          <w:rFonts w:cs="Times New Roman Tj" w:ascii="Times New Roman Tj" w:hAnsi="Times New Roman Tj"/>
          <w:b/>
          <w:sz w:val="20"/>
          <w:szCs w:val="20"/>
          <w:lang w:val="ru-RU"/>
        </w:rPr>
        <w:tab/>
        <w:t>№ 503</w:t>
        <w:tab/>
      </w:r>
      <w:r>
        <w:rPr>
          <w:rFonts w:cs="Times New Roman Tj" w:ascii="Times New Roman Tj" w:hAnsi="Times New Roman Tj"/>
          <w:sz w:val="20"/>
          <w:szCs w:val="20"/>
          <w:lang w:val="ru-RU"/>
        </w:rPr>
        <w:tab/>
        <w:tab/>
        <w:t xml:space="preserve">      _____________________________</w:t>
      </w:r>
    </w:p>
    <w:p>
      <w:pPr>
        <w:pStyle w:val="Normal"/>
        <w:ind w:left="360" w:firstLine="540"/>
        <w:rPr>
          <w:rFonts w:ascii="Times New Roman Tj" w:hAnsi="Times New Roman Tj" w:cs="Times New Roman Tj"/>
          <w:sz w:val="20"/>
          <w:szCs w:val="28"/>
          <w:lang w:val="ru-RU"/>
        </w:rPr>
      </w:pPr>
      <w:r>
        <w:rPr>
          <w:rFonts w:cs="Times New Roman Tj" w:ascii="Times New Roman Tj" w:hAnsi="Times New Roman Tj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Tj" w:hAnsi="Arial Tj" w:eastAsia="Times New Roman" w:cs="Arial T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 Tj" w:hAnsi="Times New Roman Tj" w:cs="Times New Roman Tj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Underline">
    <w:name w:val="Underline"/>
    <w:basedOn w:val="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Tj" w:hAnsi="Times New Roman Tj" w:cs="Times New Roman Tj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ймс"/>
    <w:qFormat/>
    <w:pPr>
      <w:widowControl/>
      <w:autoSpaceDE w:val="false"/>
      <w:bidi w:val="0"/>
      <w:ind w:firstLine="283"/>
      <w:jc w:val="both"/>
    </w:pPr>
    <w:rPr>
      <w:rFonts w:ascii="Times New Roman Tj" w:hAnsi="Times New Roman Tj" w:eastAsia="Times New Roman" w:cs="Times New Roman Tj"/>
      <w:color w:val="000000"/>
      <w:sz w:val="17"/>
      <w:szCs w:val="17"/>
      <w:lang w:val="ru-RU" w:bidi="ar-SA" w:eastAsia="zh-CN"/>
    </w:rPr>
  </w:style>
  <w:style w:type="paragraph" w:styleId="Style13">
    <w:name w:val="Силсила"/>
    <w:qFormat/>
    <w:pPr>
      <w:widowControl/>
      <w:autoSpaceDE w:val="false"/>
      <w:bidi w:val="0"/>
      <w:jc w:val="center"/>
    </w:pPr>
    <w:rPr>
      <w:rFonts w:ascii="Times New Roman Tj" w:hAnsi="Times New Roman Tj" w:eastAsia="Times New Roman" w:cs="Times New Roman Tj"/>
      <w:b/>
      <w:bCs/>
      <w:caps/>
      <w:color w:val="000000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сар"/>
    <w:qFormat/>
    <w:pPr>
      <w:widowControl/>
      <w:bidi w:val="0"/>
      <w:jc w:val="center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Style16">
    <w:name w:val="НУРИЯ"/>
    <w:qFormat/>
    <w:pPr>
      <w:widowControl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2:00Z</dcterms:created>
  <dc:creator>Qilich</dc:creator>
  <dc:description/>
  <cp:keywords/>
  <dc:language>en-US</dc:language>
  <cp:lastModifiedBy>Qilich</cp:lastModifiedBy>
  <dcterms:modified xsi:type="dcterms:W3CDTF">2009-06-12T06:50:00Z</dcterms:modified>
  <cp:revision>12</cp:revision>
  <dc:subject/>
  <dc:title/>
</cp:coreProperties>
</file>