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jc w:val="center"/>
        <w:rPr>
          <w:rFonts w:ascii="Palatino Linotype" w:hAnsi="Palatino Linotype" w:cs="Palatino Linotype"/>
          <w:spacing w:val="0"/>
          <w:sz w:val="24"/>
          <w:szCs w:val="24"/>
        </w:rPr>
      </w:pPr>
      <w:r>
        <w:rPr>
          <w:rStyle w:val="495pt2pt"/>
          <w:rFonts w:cs="Palatino Linotype" w:ascii="Palatino Linotype" w:hAnsi="Palatino Linotype"/>
          <w:b/>
          <w:spacing w:val="0"/>
          <w:sz w:val="24"/>
          <w:szCs w:val="24"/>
        </w:rPr>
        <w:t>ЗАКОН</w:t>
      </w:r>
    </w:p>
    <w:p>
      <w:pPr>
        <w:pStyle w:val="Style17"/>
        <w:shd w:fill="auto" w:val="clear"/>
        <w:spacing w:lineRule="auto" w:line="240"/>
        <w:rPr/>
      </w:pPr>
      <w:r>
        <w:rPr>
          <w:rStyle w:val="0pt"/>
          <w:rFonts w:cs="Palatino Linotype" w:ascii="Palatino Linotype" w:hAnsi="Palatino Linotype"/>
          <w:b/>
          <w:spacing w:val="0"/>
          <w:sz w:val="24"/>
          <w:szCs w:val="24"/>
        </w:rPr>
        <w:t>РЕСПУБЛИКИ ТАДЖИКИСТАН</w:t>
      </w:r>
    </w:p>
    <w:p>
      <w:pPr>
        <w:pStyle w:val="Style17"/>
        <w:shd w:fill="auto" w:val="clear"/>
        <w:spacing w:lineRule="auto" w:line="240"/>
        <w:rPr>
          <w:rStyle w:val="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>
          <w:rFonts w:cs="Palatino Linotype" w:ascii="Palatino Linotype" w:hAnsi="Palatino Linotype"/>
          <w:b/>
          <w:spacing w:val="0"/>
          <w:sz w:val="20"/>
          <w:szCs w:val="20"/>
        </w:rPr>
        <w:t>ОБ ОСНОВАТЕЛЕ МИРА И НАЦИОНАЛЬНОГО ЕДИНСТВА - ЛИДЕРЕ НАЦИИ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>
          <w:rFonts w:cs="Palatino Linotype" w:ascii="Palatino Linotype" w:hAnsi="Palatino Linotype"/>
          <w:b/>
          <w:spacing w:val="0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С целью укрепления основ конституционного строя Республики Таджикистан, государственной независимости, территориальной целостности и единства Родины, стабильности и долговечности государства Таджикистан, укрепления демократии, обеспечения экономического, социального и культурного прогресса, защиты исторических ценностей национальной государственности, создания достойных условий жизни и свободного развития для каждого человека, настоящий Закон устанавливает политическое и правовое положение Основателя мира и национального единства - Лидера нации, как основателя суверенного государства Таджикистан, мира и национального единства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. Основатель мира и национального единства - Лидер 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1. Основатель мира и национального единства – Лидер нации является выдающейся исторической личностью нации, избранный Главой государства на шестнадцатой сессии Верховного Совета Республики Таджикистан, внёсший заметный вклад в создании системы государственности суверенного Таджикистана, установлении конституционного строя, достижении мира, национального единства и в соответствии с Конституцией 1994 года избранный всенародным голосованием первым Президентом Республики Таджикистан, внёсшим достойный вклад в построение суверенного, демократического, правового, светского и социального государства, предотвратившим распад нации, исчезновение государства и избавившим народ от гражданской войны, осуществившим великие судьбоносные свершения в политическом, социально-экономическом, культурно-историческом развитии независимого государства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2. Основатель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 нации является символом долговечности таджикской суверенной государственности, мира и национального единства, гарантом стабильного развития и общественной устойчивости Таджикистана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3. В качестве Основателя мира и национального единства - Лидера нации признается Президент Республики Таджикистан - Эмомали Рахмон за великие и выдающиеся заслуги перед народом Таджикистана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yle17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. Предмет регулирования настоящего Закона</w:t>
      </w:r>
    </w:p>
    <w:p>
      <w:pPr>
        <w:pStyle w:val="Style17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Настоящий Закон наряду с компетенцией Президента Республики Таджикистан, определенной Конституцией Республики Таджикистан и другими законами Республики Таджикистан, также устанавливает понятие и политико-правовое положение Основателя мира и национального единства - Лидера нации, его социально- экономические льготы и гарантии в период президентской деятельности и после её прекращения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3. Компетенция Основателя мира и национального единства - Лидера 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Основатель мира и национального единства - Лидер нации за свои выдающиеся исторические заслуги перед народом и государством Таджикистана имеет следующую пожизненную компетенцию: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бращаться к народу Таджикистана, государственным органам и должностным лицам по важным вопросам государственного строя, безопасности страны, внутренней и внешней политики, принятие во внимание которых является обязательным для государственных органов и государственных должностных лиц;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ринимать участие и выступать по рассматриваемым вопросам на совместных заседаниях Маджлиси милли и Маджлиси намояндагон Маджлиси Оли Республики Таджикистан, сессиях Маджлиси милли и Маджлиси намояндагон Маджлиси Оли Республики Таджикистан, заседаниях Правительства Республики Таджикистан и заседаниях Совета безопасности Республики Таджикистан;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авать консультации и рекомендации в случае наступления политического, экономического и социального кризиса и оказывать содействие в его решен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Основатель мира и национального единства – Лидер нации, как бывший Президент, является пожизненным членом Маджлиси милли Маджлиси Оли Республики Таджикистан и Председателем Общественного движения национального единства и возрождения Таджикистана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3. Важные государственные и общественные вопросы, основные направления внутренней и внешней политики страны согласовываются с Основателем мира и национального единства – Лидером нац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4. Учреждение ордена и государственной премии Основателя мира и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национального единства - Лидера 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В честь выдающихся заслуг Основателя мира и национального единства - Лидера нации перед Родиной учреждаются следующие орден и премия: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рден «Лидер нации - Эмомали Рахмон», награждение которым производится Президентом Республики Таджикистан за достойные заслуги в государственной и общественной деятельности;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государственная премия «Лидер нации - Эмомали Рахмон», присуждение которой производится Президентом Республики Таджикистан каждые три года за особый вклад в развитии демократии, укреплении мира и стабильности общества, дружбы между народам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Описание ордена «Лидер нации - Эмомали Рахмон» и порядок награждения им устанавливается законодательством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 Положение о государственной премии «Лидер нации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Эмомали Рахмон» утверждается Президентом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 Орден и государственная премия, предусмотренные в части 1 настоящей статьи, считаются государственными наградами и имеют льготы, установленные законодательством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5. Неприкосновенность Основателя мира и национального единства - Лидера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/>
          <w:sz w:val="20"/>
          <w:szCs w:val="20"/>
        </w:rPr>
        <w:t>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Основатель мира и национального единства - Лидер нации обладает правом неприкосновенности. Он не привлекается к ответственности за действия в период исполнения полномочий Председателя Верховного Совета Республики Таджикистан - Главы государства, Президента Республики Таджикистан и полномочий Основателя мира и национального единства - Лидера нац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Запрещается задержание, заключение под стражу, обыск и принудительный привод Основателя мира и национального единства - Лидера нац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Неприкосновенность распространяется на частную собственность, а также на собственность членов семьи, на жилое помещение, служебное здание, транспорт, средства связи, переписку и документы, принадлежащие Основателю мира и национального единства - Лидер) нац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6. Обеспечение деятельности Основателя мира и национального единства - Лидера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 Для обеспечения деятельности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 после прекращения его президентских полномочий будет выделено служебное помещение и создана Канцелярия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Структура и штатное расписание Канцелярии Основателя мира и национального единства - Лидера нации устанавливаются Основателем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ом нации. Сотрудники Канцелярии имеют статус государственного служащего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 Для Канцелярии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 в центральной части столицы страны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городе Душанбе и месте его рождения выделяются отдельные рабочие здания, которые обеспечиваются необходимым оборудованием, техническими и коммуникационными средствами, а также средствами связи и транспортом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7. Обеспечение Основателя мира и национальною единства— Лидера нации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средствами связ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нователь мира и национального единства Лидер нации пожизненно вправе бесплатно пользоваться правительственными средствами связи и другими видами связи на территории Республики Таджикистан. Все виды почтовых услуг осуществляются в рамках правительственных услуг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8. Обеспечение безопасности Основателя мира и национального единства - Лидера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Обеспечение безопасности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 возлагается на государственный орган национальной безопасности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Основателю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у нации обеспечивается пожизненная государственная охрана на местах его постоянного и временного нахождения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 Члены семьи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 обеспечиваются государственной охраной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9. Жилищное обеспечение Основателя мира и национального единства </w:t>
      </w:r>
      <w:r>
        <w:rPr>
          <w:b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Лидера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нователю мира и национального единства - Лидеру нации, полномочия которого прекращены, выделяются в качестве частной собственности жилой дом и государственная резиденция с необходимым государственным обслуживанием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0. Обеспечение Основателя мира и национального единства </w:t>
      </w:r>
      <w:r>
        <w:rPr>
          <w:b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Лидера нации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>транспортом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Основатель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 нации после прекращения его президентских полномочий пожизненно обеспечивается служебной автомашиной и водителем.</w:t>
      </w:r>
    </w:p>
    <w:p>
      <w:pPr>
        <w:pStyle w:val="21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1. Музей, библиотека и архив Основателя мира и национального единства </w:t>
      </w:r>
      <w:r>
        <w:rPr>
          <w:b/>
          <w:sz w:val="20"/>
          <w:szCs w:val="20"/>
        </w:rPr>
        <w:t>–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Лидера 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sz w:val="20"/>
          <w:szCs w:val="20"/>
        </w:rPr>
        <w:t>В период исполнения полномочий Президента</w:t>
        <w:tab/>
        <w:t xml:space="preserve">Республики Таджикистан Основателем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ом нации будут созданы музей, библиотека и архив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Музей, библиотека и архив Основателя</w:t>
        <w:tab/>
        <w:t xml:space="preserve">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, являясь национальным богатством, считаются государственной собственностью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 В столице Республики Таджикистан и месте рождения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 будут созданы музеи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2. Обеспечение Основателя мира и национального единства — Лидера нации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медицинским и лечебно-оздоровительным обслуживанием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Основателю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у нации после прекращения президентских полномочий пожизненно сохраняется право на бесплатное медицинское и лечебно-оздоровительное обслуживание, которые оказывались в период исполнения президентских полномочий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3. Обеспечение Основателя мира и национального единства - Лидера нации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пенсией </w:t>
      </w:r>
      <w:r>
        <w:rPr>
          <w:rStyle w:val="8pt0pt"/>
          <w:rFonts w:cs="Palatino Linotype" w:ascii="Palatino Linotype" w:hAnsi="Palatino Linotype"/>
          <w:b/>
          <w:sz w:val="20"/>
          <w:szCs w:val="20"/>
        </w:rPr>
        <w:t xml:space="preserve">и </w:t>
      </w:r>
      <w:r>
        <w:rPr>
          <w:rFonts w:cs="Palatino Linotype" w:ascii="Palatino Linotype" w:hAnsi="Palatino Linotype"/>
          <w:b/>
          <w:sz w:val="20"/>
          <w:szCs w:val="20"/>
        </w:rPr>
        <w:t>страхованием жизни и здоровья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Основатель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 нации, полномочия которого прекращены, независимо от возраста, обеспечивается ежемесячной пенсией в размере 80 процентов ежемесячного должностного оклада действующего Президента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Жизнь и здоровье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, полномочия которого прекращены, подлежат обязательному государственному страхованию за счёт республиканского бюджета в размере годовой должностной заработной платы действующего Президента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4. Источники финансирования и другие вопросы обеспечения деятельности 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Основателя мира и национального единства — Лидера нации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Расходы, предусмотренные в настоящем Законе, в том числе на орден и государственную премию «Лидер нации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Эмомали Рахмон», содержание Канцелярии, музея, библиотеки и архива Основателя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а нации, финансируются из республиканского бюджета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Медицинское, лечебно-оздоровительное, жилищные, транспортные и другие виды обслуживания, оказываемые Основателю мира и национального единства </w:t>
      </w:r>
      <w:r>
        <w:rPr>
          <w:sz w:val="20"/>
          <w:szCs w:val="20"/>
        </w:rPr>
        <w:t>–</w:t>
      </w:r>
      <w:r>
        <w:rPr>
          <w:rFonts w:cs="Palatino Linotype" w:ascii="Palatino Linotype" w:hAnsi="Palatino Linotype"/>
          <w:sz w:val="20"/>
          <w:szCs w:val="20"/>
        </w:rPr>
        <w:t xml:space="preserve"> Лидеру нации, обеспечиваются уполномоченным государственным органом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5. Ответственность за несоблюдение требований настоящего Закона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6. Порядок введения в действие настоящего Закона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резидент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                                                    Эмомали Рахмон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г. Душанбе, 25 декабря 2015 года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№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259</w:t>
      </w:r>
    </w:p>
    <w:p>
      <w:pPr>
        <w:pStyle w:val="Normal"/>
        <w:ind w:firstLine="709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Колонтитул (4)_"/>
    <w:basedOn w:val="Style14"/>
    <w:qFormat/>
    <w:rPr>
      <w:rFonts w:eastAsia="Times New Roman"/>
      <w:b/>
      <w:bCs/>
      <w:spacing w:val="6"/>
      <w:sz w:val="18"/>
      <w:szCs w:val="18"/>
      <w:shd w:fill="FFFFFF" w:val="clear"/>
    </w:rPr>
  </w:style>
  <w:style w:type="character" w:styleId="495pt2pt">
    <w:name w:val="Колонтитул (4) + 9;5 pt;Интервал 2 pt"/>
    <w:basedOn w:val="4"/>
    <w:qFormat/>
    <w:rPr>
      <w:color w:val="000000"/>
      <w:spacing w:val="55"/>
      <w:w w:val="100"/>
      <w:position w:val="0"/>
      <w:sz w:val="19"/>
      <w:sz w:val="19"/>
      <w:szCs w:val="19"/>
      <w:vertAlign w:val="baseline"/>
      <w:lang w:val="ru-RU"/>
    </w:rPr>
  </w:style>
  <w:style w:type="character" w:styleId="Style15">
    <w:name w:val="Колонтитул_"/>
    <w:basedOn w:val="Style14"/>
    <w:qFormat/>
    <w:rPr>
      <w:rFonts w:eastAsia="Times New Roman"/>
      <w:spacing w:val="6"/>
      <w:sz w:val="17"/>
      <w:szCs w:val="17"/>
      <w:shd w:fill="FFFFFF" w:val="clear"/>
    </w:rPr>
  </w:style>
  <w:style w:type="character" w:styleId="0pt">
    <w:name w:val="Колонтитул + Интервал 0 pt"/>
    <w:basedOn w:val="Style15"/>
    <w:qFormat/>
    <w:rPr>
      <w:color w:val="000000"/>
      <w:spacing w:val="4"/>
      <w:w w:val="100"/>
      <w:position w:val="0"/>
      <w:sz w:val="17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eastAsia="Times New Roman"/>
      <w:spacing w:val="6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pacing w:val="10"/>
      <w:sz w:val="15"/>
      <w:szCs w:val="15"/>
      <w:shd w:fill="FFFFFF" w:val="clear"/>
    </w:rPr>
  </w:style>
  <w:style w:type="character" w:styleId="8pt0pt">
    <w:name w:val="Основной текст + 8 pt;Интервал 0 pt"/>
    <w:basedOn w:val="Style16"/>
    <w:qFormat/>
    <w:rPr>
      <w:color w:val="000000"/>
      <w:spacing w:val="3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Колонтитул (4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spacing w:val="6"/>
      <w:sz w:val="18"/>
      <w:szCs w:val="18"/>
    </w:rPr>
  </w:style>
  <w:style w:type="paragraph" w:styleId="Style17">
    <w:name w:val="Колонтитул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6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1200"/>
      <w:jc w:val="both"/>
    </w:pPr>
    <w:rPr>
      <w:rFonts w:ascii="Times New Roman" w:hAnsi="Times New Roman" w:eastAsia="Times New Roman" w:cs="Times New Roman"/>
      <w:spacing w:val="6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pacing w:val="1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5:00Z</dcterms:created>
  <dc:creator>ST</dc:creator>
  <dc:description/>
  <dc:language>en-US</dc:language>
  <cp:lastModifiedBy>ТС</cp:lastModifiedBy>
  <dcterms:modified xsi:type="dcterms:W3CDTF">2016-01-05T10:25:00Z</dcterms:modified>
  <cp:revision>2</cp:revision>
  <dc:subject/>
  <dc:title/>
</cp:coreProperties>
</file>