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ОН РЕСПУБЛИКИ ТАДЖИКИСТА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ТОВАРНОЙ БИРЖЕ И БИРЖЕВОЙ ТОРГОВЛЕ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В РЕСПУБЛИКЕ ТАДЖИКИСТА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3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(Ведомости Верховного  Совета Республики Таджикистан  1992год, №3, ст.30; Ахбори Маджлиси Оли Республики Таджикистан 1997год, №9, ст.117; №23-24, ст.333; 2005год, №12, ст. 660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Настоящий закон определяет организационные,  экономические и правовые основы формирования и развития товарной биржи и биржевой торговли в условиях рыночной экономики и действует в сочетании с другими законами Республики Таджикистан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Товарные биржи и биржевая торговля способствуют  созданию  условий для формирования рынка средств производства, ускоренного развития торговой инфраструктуры, концентрации спроса и предложения и формирования на этой основе цен рыночного равновесия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I. ОБЩИЕ ПОЛОЖЕН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. Товарная биржа,  именуемая в дальнейшем "биржа", это регулярно функционирующий рынок массовых товаров,  продающихся по  стандартам  и образцам,  является  коммерческой организацией,  действующей на основе хозяйственной самодеятельност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сновной задачей  товарной биржи является оказание посреднических услуг по заключению торговых сделок,  упорядочение товарной  торговли, регулирование торговых операций и улаживание торговых спросов,  сбор и опубликование сведений о ценах,  состоянии  промышленности,  торговли, транспорта и других факторов, оказывающих влияние на динамику цен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иржа является юридическим лицом,  обладает обособленным имуществом,  может иметь расчетный, валютный и другие счета в учреждении банка, печать со своим наименование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. Биржа  действует  на основе настоящего Закона,  других законов Республики Таджикистан, нарабатываемых на их основе собственного Устава и правил биржевой торговл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. Биржа создается на основе добровольного объединения  заинтересованных советских и иностранных юридических и физических лиц (в дальнейшем заинтересованных лиц), которым это не запрещено действующим законодательство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. Биржа создается на принципах общества на паях, как правило, не ставящего своей целью получение прибыли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5. Предметом заключения сделок на бирже являются наличный (реальный) товар и контракты (договоры) на поставку товара в будущем, реализуемые по свободным ценам.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бирже продаются только зарегистрированные  марки (типы) товаров.  Порядок принятия товара к обращению в различных секциях биржи определяется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. Биржа строит свою деятельность как закрытая организация.  Биржевые операции на бирже могут осуществляться только членами биржи лично или через своих уполномоченных представителей и биржевыми брокерами по поручению членов биржи. Любые другие заинтересованные лица осуществляют операции на бирже только через посредство членов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7. Взаимоотношения биржи с другими организациями строятся на  основе договоров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II. ПРАВА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8. Для осуществления стоящих перед биржей задач она имеет право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издавать на основе настоящего  Закона  собственные  порядок  и правила деятельности биржи,  создавать подразделения биржи и учреждать должности сотрудников биржи с определением их компетенции и функций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организовать и проводить биржевые собрания с функциями,  определенными в правилах биржевой торговл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разрабатывать  с учетом государственных стандартов собственные биржевые стандарты и типовые биржевые контакты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осуществлять  биржевые  операции,  оформлять биржевые сделки и выносить решения по биржевым спорам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приостанавливать на время биржевую торговлю в случае, если цены биржевых сделок в течение дня отклоняются больше, чем на определенную биржей и соответствующим органам по торговле на организованных товарных рынках величину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) устанавливать  вступительные и членские взносы для членов биржи,  а также иные необходимые денежные сборы,  взимать плату за услуги оказываемые биржей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ж) налагать штрафные санкции за нарушение Устава биржи  и  правил биржевой торговл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з) вносить в любые государственные и правительственные  организации предложения по вопросам, затягивающим деятельность бирж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и) иметь своих представителей на других  биржах,  действующих  на территориях стран - членов содружества Независимых Государств и за рубежом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к) самостоятельно издавать биржевой бюллетень, справочники и другие информационные и рекламные издания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III. УЧРЕЖДЕНИЕ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9. Биржа создается по решению собрания учредителей.  Учредителями биржи могут быть любые заинтересованные лица, которым это не запрещено действующим законодательством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10. Биржа учреждается как добровольное объединение заинтересованных лиц,  в дальнейшем именуемых учредителями. Объединение осуществляется на основе внесения паевого взноса или участия в деятельности биржи.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Размер и характер вносимого паевого взноса определяется собранием учредителей.  В  случае выхода из состава учредителей внесенный паевой взнос возвращается, исходя из его стоимости на момент выход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1. Разграничение полномочий и прав учредителей  и  членов  биржи определяется ее Уставо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2. Соответственно  внесенному паевому взносу могут выплачиваться дивиденды. Порядок и размер выплат определяется общим собранием членов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3. Учреждение биржи осуществляется путем подписания  учредительных документов, определяющих порядок и принципы создания биржи, состав учредителей, размер и сроки внесения взносов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4. Учредители  готовят и проводят первое собрание заинтересованных лиц, изъявивших желание стать член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5. Первое  собрание членов биржи совместно с учредителями проводит разграничение компетенции учредителей и членов  биржи,  утверждает Устав  биржи,  избирает исполнительные органы биржи,  определяет количество и порядок членства на бирж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color w:val="000000"/>
        </w:rPr>
        <w:t>16. Биржа считается учрежденным юридическим лицом с момента государственной регистрации. Биржа проходит государственную регистрацию в соответствии с Законом Республики Таджикистан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 xml:space="preserve">17. Сведения о филиалах и представительствах Биржи, создаваемых на территории Республики Таджикистан, вносятся в Единый государственный реестр юридических лиц и индивидуальных предпринимателей в порядке, установленном Законом Республики Таджикистан «О государственной регистрации юридических лиц и индивидуальных предпринимателей. </w:t>
      </w:r>
      <w:r>
        <w:rPr>
          <w:rFonts w:cs="Palatino Linotype" w:ascii="Palatino Linotype" w:hAnsi="Palatino Linotype"/>
          <w:b/>
          <w:color w:val="000000"/>
          <w:lang w:val="en-US"/>
        </w:rPr>
        <w:t>(</w:t>
      </w:r>
      <w:r>
        <w:rPr>
          <w:rFonts w:cs="Palatino Linotype" w:ascii="Palatino Linotype" w:hAnsi="Palatino Linotype"/>
          <w:b/>
          <w:color w:val="000000"/>
        </w:rPr>
        <w:t>ЗРТ от 25.03.11г №698</w:t>
      </w:r>
      <w:r>
        <w:rPr>
          <w:rFonts w:cs="Palatino Linotype" w:ascii="Palatino Linotype" w:hAnsi="Palatino Linotype"/>
          <w:b/>
          <w:color w:val="000000"/>
          <w:lang w:val="en-US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IV. ЧЛЕНЫ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8. Порядок  и  правила  приема в члены биржи и выбытия из членов биржи определяются ее Уставо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9. Члены  биржи при вступлении уплачивают вступительный членский взнос.  Этот взнос выражает стоимость "места" на бирже. Данное "место" является  собственностью  члена  биржи  и дает все права и обязанности члена биржи, определяемые настоящим Законом и Уставом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0. "Место" члена биржи может быть им продано в случае его выхода из состава биржи.  "Место" может быть продано только Биржевому комитету, исходя из соотношения спроса и предложения на него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1. Общее число членов биржи определяется ее Уставо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1. Член биржи уплачивает ежегодно членский взнос, размер которого определяется Биржевым комитетом  (Советом  директоров).  Уплаченные ежегодные членские взносы являются собственностью биржи и не возвращаются члену биржи в случае его выхода из состава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3. Члены биржи являются лицами с  ограниченной  юридической  ответственность, несут имущественную ответственность по результатам деятельности биржи в размере внесенных ими средств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4. Степень ответственности биржи определяется ее Уставом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V. ПРАВА И ОБЯЗАННОСТИ ЧЛЕНОВ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5. Каждый член биржи имеет право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вести  биржевые операции в дни и часы проведения биржевых собраний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принимать участие в решении вопроса о деятельности биржи,  избираться в ее руководящие органы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осуществлять  посреднические  операции  на бирже и получать за это комиссионные сборы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иметь  своих  представителей  на  бирже с правом осуществления биржевых операций в количестве, установленном общим собранием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пользоваться всеми условия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6. Каждый член биржи обязан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соблюдать  положения настоящего Закона,  правила осуществления биржевых операций и постановления Биржевого комитета (Совета  директоров)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производить расчеты по своим сделкам в соответствии с правилами биржи и своевременно информировать Биржевой комитет (Совет директоров) об изменениях в своем финансовом положении, которые могут оказать негативное влияние на выполнение его обязательств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уплачивать необходимые вступительные взносы и ежегодные членские сборы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вести по форме,  определенной правилами биржи,  учет по совершенным им сделкам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предоставлять всю необходимую информацию контролирующим  органам бирж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) посещать общие собрания членов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7. В  случае  невыполнения членом биржи возложенных на него обязанностей Биржевой комитет (Совет директоров) вправе применить к  нему штрафные санкции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VI. УПРАВЛЕНИЕ БИРЖЕЙ И ЕЕ СТРУКТУР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8. Высшим  органом  биржи  является общее собрание членов бирж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Исполнительным органом является Биржевой комитет  (Совет  директоров). Контролирующим органом биржи является Контрольная комиссия.  Они избираются общим собранием членов биржи. Их компетенция и полномочия определяются Уставом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9. Если ежегодный объем биржевых операций, совершаемых на бирже, превышает установленную цифру,  то определенное число членов Биржевого комитета (Совета директоров) может назначаться Комитетом  по  торговле на организованных товарных рынках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0. Все решения общего собрания членов биржи и Биржевого комитета (Совета  директоров) по вопросам ее внутренней организации не подлежат утверждению и не могут быть изменены или отменены,  если они не противоречат законодательству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1. Для управления биржей и обеспечения ее функций на бирже и при ней Биржевой комитет (Совет директоров) может создать специальные подразделения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Расчетная палата. Создается для проведения расчетов по заключенным на бирже сделкам и контроля за соблюдением контрактов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иржевой арбитраж. Создается для оперативного разрешения возникающих на бирже споров и юридического консультирования по вопросам биржевой торговл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Регистрационный комитет. Создается для наблюдения за  биржевой  торговлей,  регистрации  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формления заключаемых на бирже сделок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Котировальный комитет. Создается для  сбора  информации о динамике цен по заключаемым н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бирже сделкам, проведения котировки, подготовки и опубликования биржевого бюллетеня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Комитет по стандартам и качеству. Создается для разработки и контроля биржевых стандартов,  экспер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тизы качества котируемых на бирже товаров,  решения вопросов по принятию товаров к обращению на бирже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Комитет по правилам биржевой торговли. Создается для  разработки  и изменения правил биржевой торговли и типовых контрактов, контроля за их соблюдение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руппа официальных брокеров - служащих Биржи. Создается для посредничества при совершении сделок на бирже между ее членами,  подготовки их регистрации и оформления (при недостаточном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исле брокеров - членов биржи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бирже могут создаваться другие подразделения и вспомогательные службы, необходимые для деятельност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2. Подразделения биржи действуют на основе положений, утверждае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ых общим собранием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3. На бирже могут быть организованы и действовать следующие сек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ции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торговле наличным (реальным) товаром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торговле будущим товаром или договорами поставк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торговле типовыми контрактам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бартерным операциям на межреспубликанском рынке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аукционной продаже товаров (контрактов)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торговле ценными бумагам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екции по торговле ценными бумагами (фондовые отделы) создаются в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ядке, установленном для учреждения фондовых бирж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4. Порядок допуска к ведению биржевых операций определяется нас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оящим Законом, Уставом биржи и ее правилам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5. Для  совершения  и  регистрации  сделок по различным товарным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уппам и типам товаров на  бирже  могут  создаваться  отдельно  цент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-торги с обособленным обслуживающим персоналом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VII. ИМУЩЕСТВО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6. Имущество биржи формируется за счет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паевых, вступительных и ежегодных членских взносов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гарантийных взносов в Расчетную палату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сборов с осуществления биржевых операций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сборов  за оказание услуг подразделениями биржи и за пользование аппаратом бирж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штрафов за нарушение правил биржевой торговл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) других сборов и денежных поступлений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7. Направление и порядок расходования средств определяются общим собранием членов биржи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VIII. БИРЖЕВЫЕ СДЕЛК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8. Сделки считаются биржевыми,  если они заключены на товар, допущенный  к  обращению  на  данной  бирже,  между членами биржи или их представителями в биржевом собрании в с роки и в порядке,  установленном настоящим Законом, Уставом биржи и ее правилам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39. На бирже допускаются только сделки, совершаемые с соблюдением настоящего Закона, Устава и правил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0. Биржевые сделки могут совершаться только лицами,  допущенными к этому в соответствии с Уставом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1. Биржевые сделки совершаются в биржевом собрании на  основании правил биржевой торговли и регламента биржи,  разрабатываемых Биржевым комитетом (Советом директоров) и утверждаемых общим  собранием  членов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2. Содержание биржевой сделки, за исключением наименования товара,  количества, цены, места и срока исполнения, не подлежит разглашению.  Данная информация может быть передана только по требованию соответствующего  органа  по  торговле  на организованных товарных рынках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ледственных органов или постановлению суд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3. Сделка считается заключенной с момента ее регистрации на бирже в установленном порядке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4. Все  возникающие по биржевым сделкам споры передаются на разрешение в Биржевой арбитраж.  Данное положение не исключает права сторон  обратиться в случае необходимости в экономический суд после того, как исчерпаны возможности Биржевого арбитраж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IX. ВИДЫ БИРЖЕВЫХ СДЕЛО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5. На бирже могут заключаться сделки с наличным (реальным) товаром и сделки на срок (срочные и фьючерские сделки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6. Сделки с наличными товаром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сделки  с  наличным  товаром заключаются с целью купли-продажи конкретного товара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сделки с наличным товаром могут быть заключены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основе предварительного осмотра товара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внешнему виду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данным продавца, посредника, биржевой экспертизы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ез предварительного осмотра товара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образцам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стандартам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обусловленному среднему или минимальному качеству товара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словия предложения  конкретного товара определяются при его принятии к обращению на бирже на основе Устава бирж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сделки с наличным товаром могут быть осуществлены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товар,  находящийся во время торга на территории биржи, в принадлежащих  ей  зданиях  (складах) или ожидаемый к прибытию на биржу в день торга до окончания биржевого собрания, если об этом заявлено продавцом до начала торга и подтверждено соответствующими документам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товар,  находящийся на момент заключения сделки  в  пути,  что подтверждается наличием соответствующих документов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отгруженный или готовый к отгрузке товар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будущий товар или договор поставки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сделки с наличным товаром в зависимости от желания клиента могут заключаться с их исполнением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цене, зафиксированной в момент заключения сделк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справочной цене, зафиксированной на момент открытия или закрытия бирж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 справочной  котировальной цене,  которая будет опубликована на бирже за определенный биржевой день (период).  Биржа  и  день  заранее фиксируются в договоре или выбираются в рамках ликвидационного периода по желанию покупателя или продавца в зависимости от условия контракт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Биржевой день (период) - отрезок времени,  за который осуществляется котировка и выпускается  биржевой  бюллетень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При  отсутствии  в обусловленный день справочной цены расчет производится по цене,  опубликованной в последний,  предшествующий дню ликвидации день, в которы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производилась  котировка.  В случае,  если котировка данного товара на указанной в контракте бирже не производилась более трех биржевых  дней (периодов)  до дня ликвидации,  расчет производится по соглашению сторон, а если такового не будет достигнуто - по цене, установленной Биржевым арбитражем совместно с Котировальной комиссией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при обращении на бирже товаров и сортов товаров, котируемых на данной  бирже,  заключение сделок по ним с расчетом по справочной цене осуществляется на основе справочных цен основных товаров и скидок-надбавок  к  ним за отклонения от среднего качества основного котируемог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бирже товар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кидки-надбавки для ходовых товаров устанавливаются и утверждаются Комиссией по качеству и биржевым стандартам в зависимости от  сравнительных качественных характеристик товаров на основе государственных стандартов или стандартов биржи.  По редко обращающимся на бирже товарам скидки-надбавки устанавливаются по соглашению сторон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) цены в сделках с наличным товаром  устанавливаются  за  чистый вес товара (нетто) или за вес товара в таре (брутто)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ж) в зависимости от распределения транспортных расходов сделки  с наличным  товаром  осуществляются  по  цене "франко" - город биржи или иное место сдачи-приемки товар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пределение цены с условием "франко" означает, что перевозка купленного товара до указанного места должна производиться за  счет  продавца.  Условия  поставки товара определяются в типовых биржевых контрактах.  В рамках этого используются цены "сиф",  "фоб" и другие цены, предусмотренные системой "инкотермс"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з) при сделке на будущий товар с расчетом в момент поставки любая из  сторон имеет право,  если иное не оговорено контрактом,  с момента заключения сделки и до определенного биржей срока до наступления срока исполнения  продать на бирже по сложившейся в тот день цене свое право на поставку-принятие товара (свой контракт)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делка по продаже контракта одной из сторон обязательно регистрируется на бирже и оформляется передаточной записью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и) расходы по хранению товара в помещениях,  принадлежащих бирже, до его продажи относятся на счет продавца,  после продажи товара, если иное не предусмотрено условиями контракта, - на счет покупателя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к) для обеспечения надежности расчетов по сделкам с наличным  товаром обе стороны при регистрации сделки вносят в Расчетную палату гарантийный взнос в установленном биржей размере в процентах от стоимости сделк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) при наличии у биржи соответствующих помещений продавец  в  качестве  гарантийного  взноса  может оставить товар,  предназначенный к сдаче по контракту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м) при изменении конъюнктуры и в отношении неблагонадежных клиентов величина гарантийного взноса может быть,  по решению Биржевого комитета ( Совета директоров) повышена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) денежный гарантийный взнос продавца возвращается ему  при  исполнении сделки (сдаче товара или передаче распорядительных документов на товар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арантийный взнос  покупателя  рассчитывается  при  осуществлении окончательных расчетов по сделке с продавцом. В случае, если сделка не состоялась, гарантийный взнос покупателю возвращается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ряду с этим страховой взнос в соответствии с решением Биржевого арбитража может быть использован на покрытие понесенных вследствие неисполнения контракта одной из сторон убытков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крытие разницы в ценах при ликвидации контракта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плату неустоек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плату штрафов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) при не внесении одной из сторон в срок залога, Биржевой арбитраж вправе принять меры к ликвидации сделк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7. Срочные (фьючерские) сделки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) срочные  сделки заключаются,  как правило,  не с целью покупки или продажи товара,  а с целью страхования (хеджирования) сделок с наличным  товаром  или получения в ходе перепродажи или после ликвидации сделки разницы от возможного изменения цен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б) срочные  сделки  могут осуществляться членами биржи по определенному правилами биржи кругу товаров.  Порядок принятия товаров к обращению на срочной (фьючерской) бирже определяется правилами биржи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) срочные сделки заключаются на стандартных  условиях,  разработанных биржей, отступление от которых допускается только в оговоренных пределах.  Типовые условия устанавливаются  биржей  для  каждого  типа (сорта) товара, принятого к обращению на срочной бирже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) объектом срочной сделки является стандартный контракт – строго определенное количество товара установленного среднего сорта (марки) с минимально допустимыми отклонениями,  поставляемое на определенных условиях  оплаты транспортных расходов (как правило - на условиях "фран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ков" - город - склад биржи).  Срочные сделки могут заключаться  только на количество товара,  кратное установленной единице сделки т.  е.  на определенное количество стандартных контрактов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) срочные  сделки  могут быть ликвидированы по ценам в соответствии со ст. 45, п. 2 настоящего раздела Закона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) при сдаче товара, не совпадающего по качеству с основным товаром типового контракта, продавец предоставляет-получает скидку-надбавку к расчетной цене контракта.  Скидки-надбавки устанавливаются биржей по всем товарам, допущенным к обращению на срочной (фьючерской) бирже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ж) срок  ликвидации  по срочной сделке определяется по соглашению сторон на основе типовых сроков,  установленных биржей для каждого типового контракт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квидационный срок  устанавливается как определенный период времени в будущем (определенный месяц,  определенная декада месяца  и  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д.). За определенный биржей срок до наступления срока ликвидации срочные сделки на данный срок прекращаются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з) при совершении операций на срочной (фьючерской) бирже правилами  биржи устанавливаются размер,  срок и порядок внесения в Расчетную палату первоначального и, в случае неблагоприятного движения цены, гарантийного взноса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8. Организация торговли и порядок заключения сделок в секции  по бартерным операциям определяются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49. Порядок реализации товаров (контрактов) через аукцион определяется соответствующим положением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X. ПОРЯДОК ПРОВЕДЕНИЯ БИРЖЕВОЙ ТОРГОВЛ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0. Выступать  в  качестве  биржевых посредников и вести на бирже посреднические операции имеют право только члены биржи и их  уполномоченные представители,  а также официальные брокеры биржи. За нарушение этого правила все остальные лица подвергаются санкциям в  соответств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1. Размер комиссионного вознаграждения за посреднические  операции определяется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2. Биржевая торговля организуется на основе регламента  биржи  в форме публичного гласного торга по принципу: первый, кто утвердительно ответит на предложение, считается стороной сделк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3. Сделанные предложения и поступившие ответы фиксируются официальным регистратором и доводятся до сведения всего биржевого зала  через информационное табло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4. Сделка считается заключенной с момента ее регистрами биржевым регистратором  на основе устного заявления сторон,  путем записи в регистрационную книгу (карточку)  или  иную  форму  основных  параметров сделки.  Окончательное  оформление  сделки происходит в соответствии с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5. В случае, если одна из сторон отказывается оформить контракт, то ее действия расцениваются как нарушение контракта и к ней  в  соответствии  с правилами биржи могут быть по решению представителя Биржевого комитета (Совета директоров) применены соответствующие санкци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6. Сделка,  оформленная  в  регистрационной книге (карточке) или иной форме,  имеет юридическую силу и может быть расторгнута только  в установленном порядке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7. На бирже запрещаются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масштабные сделки,  скупки-продажи товаров (контрактов) одним лицом непосредственно или через подставных лиц, имеющих своей целью оказать влияние на динамику цен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юбые согласованные действия участников биржевой торговли,  которые  имеют своей целью или могут привести и изменению или фиксации текущих биржевых цен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распускание ложных слухов, которые могут привести к искусственному изменению конъюнктуры.  Расследованием и пресечением подобных действий занимается Комитет по правилам биржевой торговли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XI. ПОРЯДОК ЛИКВИДАЦИИ СДЕЛО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8. Порядок исполнения и ликвидации различных видов сделок,  последствия полного и  частичного  неисполнения  контрактов  определяются правил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59. Расчет по сделкам с реальным товаром может быть осуществлен в общепринятом порядке.  Расчет по срочным (фьючерским) сделкам осуществляется только через Расчетную палату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0. Расчетная  палата  осуществляет контроль за ликвидацией и исполнением контрактов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XII. ПОРЯДОК РАЗРЕШЕНИЯ СПОРОВ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1. Предусмотренные правилами биржи споры  по  вопросам,  носящим технический характер, разрешаются через Биржевой арбитраж, который для этого формирует арбитражную коллегию (третейский суд)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2. Порядок  обращения  в  Биржевой арбитраж,  последовательность разрешения биржевых споров определяются правилами биржи  и  положением "О  Биржевом арбитраже и порядке разрешения биржевых споров",  утвержденными общим собранием Членов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3. Решение Биржевого арбитража обязательно для исполнения членами биржи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4. Члены  биржи  не  могут уклоняться от разбирательства спора в Биржевом арбитраж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ХIII. САНКЦИИ ЗА НАРУШЕНИЕ ПРАВИЛ БИРЖЕВОЙ ТОРГОВЛ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5. Представитель Биржевого комитета  (Совета  директоров)  имеет право  за  нарушение  правил  биржевой торговли применить к участникам биржевого собрания следующие санкции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ложить штраф в размере, установленном биржей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далить виновника с биржевого собрания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шить виновника  на  время  или  навсегда права ведения биржевых  операций на данной бирже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шить виновника  права продажи данной продукции на данном биржевом собрании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задержать возврат внесенного залога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ложить арест на товары,  хранящиеся в помещениях, принадлежащих бирж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ДЕЛ XIV. ПРЕКРАЩЕНИЕ ДЕЯТЕЛЬНОСТИ БИРЖ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66. Биржа  может  прекратить  свою деятельность по решению общего собрания членов биржи. Биржа может быть ликвидирована на основании решения  экономического суда в случаях нарушения ею положений настоящего Закона и действующего законодательства Республики Таджикиста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Президент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Республики Таджикистан                                                                                                Р. НАБИЕВ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23 декабря 1991 года г. Душанб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№</w:t>
      </w:r>
      <w:r>
        <w:rPr>
          <w:rFonts w:cs="Palatino Linotype" w:ascii="Palatino Linotype" w:hAnsi="Palatino Linotype"/>
          <w:b/>
        </w:rPr>
        <w:t>45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ВЕРХОВНОГО СОВЕТА РЕСПУБЛИКИ ТАДЖИКИСТА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введении в действие Закона Республики Таджикиста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"О ТОВАРНОЙ БИРЖЕ И БИРЖЕВОЙ ТОРГОВЛЕ 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Е ТАДЖИКИСТА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рховный Совет Республики Таджикистан постановляет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Ввести в действие Закон Республики Таджикистан "О товарной бирже и биржевой торговле в Республике Таджикистан" с момента его опубликования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Кабинету министров Республики Таджикистан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ссмотреть вопрос об образовании специального органа по торговле на организованных товарных рынках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вести решения правительства Республики Таджикистан в соответствие с Законом Республики Таджикистан "О товарной бирже и биржевой торговле в Республике Таджикистан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редседатель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Республики Таджикистан                                                                                                 С. КЕНЖАЕВ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3 декабря 1991 года №45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. Душанб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roman"/>
    <w:pitch w:val="variable"/>
  </w:font>
  <w:font w:name="Arial Unicode MS">
    <w:charset w:val="80"/>
    <w:family w:val="swiss"/>
    <w:pitch w:val="variable"/>
  </w:font>
  <w:font w:name="Times Roman Tojik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" w:hAnsi="Times Roman Tojik" w:cs="Times Roman Tojik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>
      <w:rFonts w:ascii="Times New Roman Tj" w:hAnsi="Times New Roman Tj" w:cs="Times New Roman Tj"/>
      <w:sz w:val="28"/>
    </w:rPr>
  </w:style>
  <w:style w:type="paragraph" w:styleId="Iniiaiieoaenonionooiii3">
    <w:name w:val="Iniiaiie oaeno n ionooiii 3"/>
    <w:basedOn w:val="Iauiue"/>
    <w:qFormat/>
    <w:pPr>
      <w:ind w:firstLine="567"/>
      <w:jc w:val="both"/>
    </w:pPr>
    <w:rPr>
      <w:b/>
      <w:sz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center"/>
    </w:pPr>
    <w:rPr>
      <w:sz w:val="28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25">
    <w:name w:val="Îñíîâíîé òåêñò 2"/>
    <w:basedOn w:val="Style15"/>
    <w:qFormat/>
    <w:pPr>
      <w:ind w:firstLine="540"/>
      <w:jc w:val="both"/>
    </w:pPr>
    <w:rPr>
      <w:rFonts w:ascii="Times New Roman Tj" w:hAnsi="Times New Roman Tj" w:cs="Times New Roman Tj"/>
      <w:sz w:val="28"/>
    </w:rPr>
  </w:style>
  <w:style w:type="paragraph" w:styleId="26">
    <w:name w:val="Îñíîâíîé òåêñò ñ îòñòóïîì 2"/>
    <w:basedOn w:val="Style15"/>
    <w:qFormat/>
    <w:pPr>
      <w:ind w:firstLine="851"/>
      <w:jc w:val="both"/>
    </w:pPr>
    <w:rPr>
      <w:sz w:val="28"/>
    </w:rPr>
  </w:style>
  <w:style w:type="paragraph" w:styleId="34">
    <w:name w:val="çàãîëîâîê 3"/>
    <w:basedOn w:val="Style15"/>
    <w:next w:val="Style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7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6">
    <w:name w:val="çàãîëîâîê 6"/>
    <w:basedOn w:val="Style15"/>
    <w:next w:val="Style15"/>
    <w:qFormat/>
    <w:pPr>
      <w:keepNext w:val="true"/>
      <w:ind w:firstLine="709"/>
    </w:pPr>
    <w:rPr>
      <w:i/>
      <w:sz w:val="28"/>
    </w:rPr>
  </w:style>
  <w:style w:type="paragraph" w:styleId="4">
    <w:name w:val="çàãîëîâîê 4"/>
    <w:basedOn w:val="Style15"/>
    <w:next w:val="Style15"/>
    <w:qFormat/>
    <w:pPr>
      <w:keepNext w:val="true"/>
      <w:ind w:left="720" w:firstLine="360"/>
      <w:jc w:val="center"/>
    </w:pPr>
    <w:rPr>
      <w:b/>
      <w:sz w:val="28"/>
    </w:rPr>
  </w:style>
  <w:style w:type="paragraph" w:styleId="35">
    <w:name w:val="Îñíîâíîé òåêñò ñ îòñòóïîì 3"/>
    <w:basedOn w:val="Style15"/>
    <w:qFormat/>
    <w:pPr>
      <w:ind w:left="2268" w:hanging="1417"/>
      <w:jc w:val="both"/>
    </w:pPr>
    <w:rPr>
      <w:sz w:val="28"/>
    </w:rPr>
  </w:style>
  <w:style w:type="paragraph" w:styleId="36">
    <w:name w:val="Îñíîâíîé òåêñò 3"/>
    <w:basedOn w:val="Style15"/>
    <w:qFormat/>
    <w:pPr>
      <w:jc w:val="both"/>
    </w:pPr>
    <w:rPr>
      <w:color w:val="000000"/>
      <w:sz w:val="28"/>
    </w:rPr>
  </w:style>
  <w:style w:type="paragraph" w:styleId="51">
    <w:name w:val="çàãîëîâîê 5"/>
    <w:basedOn w:val="Style15"/>
    <w:next w:val="Style15"/>
    <w:qFormat/>
    <w:pPr>
      <w:keepNext w:val="true"/>
      <w:jc w:val="both"/>
    </w:pPr>
    <w:rPr>
      <w:sz w:val="28"/>
    </w:rPr>
  </w:style>
  <w:style w:type="paragraph" w:styleId="7">
    <w:name w:val="çàãîëîâîê 7"/>
    <w:basedOn w:val="Style15"/>
    <w:next w:val="Style15"/>
    <w:qFormat/>
    <w:pPr>
      <w:keepNext w:val="true"/>
      <w:ind w:left="360" w:firstLine="709"/>
      <w:jc w:val="both"/>
    </w:pPr>
    <w:rPr>
      <w:i/>
      <w:sz w:val="28"/>
    </w:rPr>
  </w:style>
  <w:style w:type="paragraph" w:styleId="8">
    <w:name w:val="çàãîëîâîê 8"/>
    <w:basedOn w:val="Style15"/>
    <w:next w:val="Style15"/>
    <w:qFormat/>
    <w:pPr>
      <w:keepNext w:val="true"/>
      <w:ind w:firstLine="709"/>
      <w:jc w:val="both"/>
    </w:pPr>
    <w:rPr>
      <w:i/>
      <w:sz w:val="28"/>
    </w:rPr>
  </w:style>
  <w:style w:type="paragraph" w:styleId="9">
    <w:name w:val="çàãîëîâîê 9"/>
    <w:basedOn w:val="Style15"/>
    <w:next w:val="Style15"/>
    <w:qFormat/>
    <w:pPr>
      <w:keepNext w:val="true"/>
      <w:jc w:val="both"/>
    </w:pPr>
    <w:rPr>
      <w:i/>
      <w:sz w:val="28"/>
    </w:rPr>
  </w:style>
  <w:style w:type="paragraph" w:styleId="11">
    <w:name w:val="çàãîëîâîê 1"/>
    <w:basedOn w:val="Style15"/>
    <w:next w:val="Style15"/>
    <w:qFormat/>
    <w:pPr>
      <w:keepNext w:val="true"/>
    </w:pPr>
    <w:rPr>
      <w:b/>
      <w:sz w:val="28"/>
    </w:rPr>
  </w:style>
  <w:style w:type="paragraph" w:styleId="BodyText21">
    <w:name w:val="Body Text 21"/>
    <w:basedOn w:val="Style15"/>
    <w:qFormat/>
    <w:pPr>
      <w:jc w:val="center"/>
    </w:pPr>
    <w:rPr>
      <w:sz w:val="28"/>
    </w:rPr>
  </w:style>
  <w:style w:type="paragraph" w:styleId="BodyText3">
    <w:name w:val="Body Text 3"/>
    <w:basedOn w:val="Style15"/>
    <w:qFormat/>
    <w:pPr>
      <w:jc w:val="center"/>
    </w:pPr>
    <w:rPr>
      <w:rFonts w:ascii="Times New Roman Tj" w:hAnsi="Times New Roman Tj" w:cs="Times New Roman Tj"/>
      <w:b/>
      <w:sz w:val="28"/>
    </w:rPr>
  </w:style>
  <w:style w:type="paragraph" w:styleId="Style17">
    <w:name w:val="обычны"/>
    <w:basedOn w:val="TextBodyIndent"/>
    <w:qFormat/>
    <w:pPr>
      <w:spacing w:before="0" w:after="0"/>
      <w:ind w:left="0" w:firstLine="567"/>
      <w:jc w:val="both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40" w:after="0"/>
      <w:ind w:left="960"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cp:keywords/>
  <dc:language>en-US</dc:language>
  <cp:lastModifiedBy>Samadova_D</cp:lastModifiedBy>
  <cp:lastPrinted>2006-06-21T14:27:00Z</cp:lastPrinted>
  <dcterms:modified xsi:type="dcterms:W3CDTF">2011-04-12T09:59:00Z</dcterms:modified>
  <cp:revision>378</cp:revision>
  <dc:subject/>
  <dc:title/>
</cp:coreProperties>
</file>