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right="-104" w:firstLine="5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ЗАКОН РЕСПУБЛИКИ ТАДЖИКИСТАН</w:t>
      </w:r>
    </w:p>
    <w:p>
      <w:pPr>
        <w:pStyle w:val="Normal"/>
        <w:ind w:right="-104" w:firstLine="5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right="-104" w:firstLine="5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О Национальном архивном фонде и архивных учреждениях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ind w:firstLine="540"/>
        <w:jc w:val="center"/>
        <w:rPr>
          <w:rFonts w:ascii="Times New Roman Taj" w:hAnsi="Times New Roman Taj" w:cs="Times New Roman Taj"/>
          <w:b/>
          <w:b/>
          <w:bCs/>
        </w:rPr>
      </w:pPr>
      <w:r>
        <w:rPr>
          <w:rFonts w:cs="Times New Roman Taj" w:ascii="Times New Roman Taj" w:hAnsi="Times New Roman Taj"/>
          <w:b/>
          <w:bCs/>
        </w:rPr>
        <w:t>(Ахбори Маджлиси Оли  Республики Таджикистан 1998 год, № 23-24, ст.326; 2008 год, №12,</w:t>
      </w:r>
    </w:p>
    <w:p>
      <w:pPr>
        <w:pStyle w:val="Normal"/>
        <w:ind w:firstLine="540"/>
        <w:jc w:val="center"/>
        <w:rPr/>
      </w:pPr>
      <w:r>
        <w:rPr>
          <w:rFonts w:eastAsia="Times New Roman Taj" w:cs="Times New Roman Taj" w:ascii="Times New Roman Taj" w:hAnsi="Times New Roman Taj"/>
          <w:b/>
          <w:bCs/>
        </w:rPr>
        <w:t xml:space="preserve"> </w:t>
      </w:r>
      <w:r>
        <w:rPr>
          <w:rFonts w:cs="Times New Roman Taj" w:ascii="Times New Roman Taj" w:hAnsi="Times New Roman Taj"/>
          <w:b/>
          <w:bCs/>
        </w:rPr>
        <w:t>часть 2, ст. 1018; ЗаконРТ от 02.08.11г., №763)</w:t>
      </w:r>
    </w:p>
    <w:p>
      <w:pPr>
        <w:pStyle w:val="Normal"/>
        <w:ind w:firstLine="540"/>
        <w:jc w:val="center"/>
        <w:rPr>
          <w:rFonts w:ascii="Times New Roman Taj" w:hAnsi="Times New Roman Taj" w:cs="Times New Roman Taj"/>
          <w:b/>
          <w:b/>
          <w:bCs/>
        </w:rPr>
      </w:pPr>
      <w:r>
        <w:rPr>
          <w:rFonts w:cs="Times New Roman Taj" w:ascii="Times New Roman Taj" w:hAnsi="Times New Roman Taj"/>
          <w:b/>
          <w:bCs/>
        </w:rPr>
      </w:r>
    </w:p>
    <w:p>
      <w:pPr>
        <w:pStyle w:val="Normal"/>
        <w:ind w:firstLine="540"/>
        <w:jc w:val="both"/>
        <w:rPr>
          <w:rFonts w:ascii="Times New Roman Taj" w:hAnsi="Times New Roman Taj" w:cs="Times New Roman Taj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Настоящий Закон регулирует общественные отношения в области формирования, хранения, учета и использования документов Национального архивного фонда Республики Таджикистан, а также государственного управления архивным делом в Республике Таджикистан. </w:t>
      </w:r>
      <w:r>
        <w:rPr>
          <w:rFonts w:cs="Palatino Linotype" w:ascii="Palatino Linotype" w:hAnsi="Palatino Linotype"/>
          <w:b/>
        </w:rPr>
        <w:t>(ЗРТ №484, 31.12.08)</w:t>
      </w:r>
    </w:p>
    <w:p>
      <w:pPr>
        <w:pStyle w:val="Heading1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 xml:space="preserve">Статья 1. Национальный архивный фонд 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Национальный архивный фонд является составной частью отечественного и мирового историко-культурного наследия, а также информационных ресурсов общества, в состав которого входит совокупность документов, независимо от их вида, места создания и формы собственности, хранящихся в Республике Таджикистан и за ее пределами, отражающих историю духовной и материальной жизни народов, имеющих научную, историко-культурную ценность.</w:t>
      </w:r>
      <w:r>
        <w:rPr>
          <w:rFonts w:cs="Palatino Linotype" w:ascii="Palatino Linotype" w:hAnsi="Palatino Linotype"/>
          <w:b/>
        </w:rPr>
        <w:t xml:space="preserve"> (ЗРТ №484, 31.12.08)</w:t>
      </w:r>
    </w:p>
    <w:p>
      <w:pPr>
        <w:pStyle w:val="Normal"/>
        <w:ind w:right="-104" w:firstLine="540"/>
        <w:jc w:val="both"/>
        <w:rPr>
          <w:rFonts w:ascii="Times New Roman Taj" w:hAnsi="Times New Roman Taj" w:cs="Times New Roman Taj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Национальный архивный фонд находится под охраной государства и предназначен для удовлетворения информационных, социально-культурных, научных и иных потребностей общества, реализации законных прав и интересов граждан.  Государство гарантирует условия для хранения, </w:t>
      </w:r>
      <w:r>
        <w:rPr>
          <w:rFonts w:cs="Palatino Linotype" w:ascii="Palatino Linotype" w:hAnsi="Palatino Linotype"/>
          <w:b/>
        </w:rPr>
        <w:t>защиты,</w:t>
      </w:r>
      <w:r>
        <w:rPr>
          <w:rFonts w:cs="Palatino Linotype" w:ascii="Palatino Linotype" w:hAnsi="Palatino Linotype"/>
        </w:rPr>
        <w:t xml:space="preserve"> приумножения и использования Национального архивного фонда, содействует достижению мирового уровня в развитии архивного дела.</w:t>
      </w:r>
      <w:r>
        <w:rPr>
          <w:rFonts w:cs="Times New Roman Taj" w:ascii="Times New Roman Taj" w:hAnsi="Times New Roman Taj"/>
          <w:b/>
          <w:bCs/>
        </w:rPr>
        <w:t xml:space="preserve"> (ЗаконРТ от 02.08.11г., №763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alatino Linotype" w:ascii="Palatino Linotype" w:hAnsi="Palatino Linotype"/>
          <w:b/>
        </w:rPr>
        <w:t>Статья 1</w:t>
      </w:r>
      <w:r>
        <w:rPr>
          <w:rFonts w:cs="Palatino Linotype" w:ascii="Palatino Linotype" w:hAnsi="Palatino Linotype"/>
          <w:b/>
          <w:vertAlign w:val="superscript"/>
        </w:rPr>
        <w:t>1</w:t>
      </w:r>
      <w:r>
        <w:rPr>
          <w:rFonts w:cs="Palatino Linotype" w:ascii="Palatino Linotype" w:hAnsi="Palatino Linotype"/>
          <w:b/>
        </w:rPr>
        <w:t>. Основные понят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В настоящем Законе используются следующие основные поняти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архив - архивное учреждение или структурное подразделение государственного органа, предприятия, учреждения, организации, осуществляющие комплектование, учет, хранение и использование архивных документ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alatino Linotype" w:ascii="Palatino Linotype" w:hAnsi="Palatino Linotype"/>
          <w:b/>
        </w:rPr>
        <w:t xml:space="preserve">-архивный документ — находящийся на хранении документ, имеющий государственную и общественную значимость, независимо от ферм информации, а также документ, содержащий историческую, </w:t>
      </w:r>
      <w:r>
        <w:rPr>
          <w:rFonts w:cs="Palatino Linotype" w:ascii="Palatino Linotype" w:hAnsi="Palatino Linotype"/>
          <w:b/>
          <w:lang w:val="en-US" w:eastAsia="en-US"/>
        </w:rPr>
        <w:t xml:space="preserve">научщто, </w:t>
      </w:r>
      <w:r>
        <w:rPr>
          <w:rFonts w:cs="Palatino Linotype" w:ascii="Palatino Linotype" w:hAnsi="Palatino Linotype"/>
          <w:b/>
        </w:rPr>
        <w:t>художественную и культурную ценность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уникальные документальные памятники - уникальный или особо ценный архивный документ, отнесенный в установленном порядке к категории документальных памя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архивный фонд — свод архивных документов одной организации или отдельного лиц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архивное дело - деятельность физических и юридических лиц по сбору, учету, хранению и использованию документов фонда архив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временное хранение архивных документов - хранение архивных документов до срока уничтожения, установленного в соответствии с нормативными правовыми актам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постоянное хранение архивных документов - бессрочное (вечное) хранение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собственник архивных документов - физические и юридические лица, имеющие полномочия владения, распоряжения и пользования архивными документам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-архивные учреждения - государственные архивы, отраслевые архивные фонды, ведомственные и межведомственные архивы, созданные в порядке, установленном Правительством Республики Таджикистан, и Обеспечивающие сбор, учет, хранение и использование </w:t>
      </w:r>
      <w:r>
        <w:rPr>
          <w:rFonts w:cs="Palatino Linotype" w:ascii="Palatino Linotype" w:hAnsi="Palatino Linotype"/>
          <w:b/>
          <w:iCs/>
        </w:rPr>
        <w:t xml:space="preserve">документов </w:t>
      </w:r>
      <w:r>
        <w:rPr>
          <w:rFonts w:cs="Palatino Linotype" w:ascii="Palatino Linotype" w:hAnsi="Palatino Linotype"/>
          <w:b/>
        </w:rPr>
        <w:t>архивного фонда.</w:t>
      </w:r>
      <w:r>
        <w:rPr>
          <w:rFonts w:cs="Times New Roman Taj" w:ascii="Times New Roman Taj" w:hAnsi="Times New Roman Taj"/>
          <w:b/>
          <w:bCs/>
        </w:rPr>
        <w:t xml:space="preserve"> (ЗаконРТ от 02.08.11г., №763)</w:t>
      </w:r>
    </w:p>
    <w:p>
      <w:pPr>
        <w:pStyle w:val="Heading1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Статья 2. Законодательство Республики Таджикистан о Национальном архивном фонде и архивных учреждениях </w:t>
        <w:tab/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Законодательство Республики Таджикистан о Национальном архивном фонде и архивных учреждениях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  <w:r>
        <w:rPr>
          <w:rFonts w:cs="Palatino Linotype" w:ascii="Palatino Linotype" w:hAnsi="Palatino Linotype"/>
          <w:b/>
        </w:rPr>
        <w:t xml:space="preserve"> (ЗРТ №484, 31.12.08)</w:t>
      </w:r>
    </w:p>
    <w:p>
      <w:pPr>
        <w:pStyle w:val="Heading1"/>
        <w:ind w:firstLine="54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Статья 3. Государственная регистрация документов Национального архивного фонда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Государственная регистрация документов Национального архивного фонда  осуществляется  Уполномоченным архивным органом при Правительстве Республики Таджикистан и уполномоченными им архивными  учреждениями в порядке, установленном Правительством Республики Таджикистан.</w:t>
      </w:r>
    </w:p>
    <w:p>
      <w:pPr>
        <w:pStyle w:val="Heading1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Статья 4. Уникальные документальные памятники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Уникальными документальными памятниками признаются документы Национального архивного фонда, имеющие особую историко-культурную  ценность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рядок отнесения документов Национального архивного фонда к уникальным документальным памятникам, а также их хранения устанавливается Правительством Республики Таджикистан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Уникальные документальные  памятники подлежат обязательному страхованию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Лица, хранящие уникальные документальные памятники, вправе предоставлять государственным архивным учреждениям возможность изготавливать их страховые копии для использования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  <w:bCs/>
        </w:rPr>
        <w:t>Статья 5. Отнесение документов в Национальный архивный фонд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Документы Национального  архивного фонда подлежат обязательному государственному учету.  Включение документов в Национальный  архивный фонд  или  исключение  документов  из него осуществляется на основании экспертизы их ценности в порядке, определяемом Уполномоченным архивным органом при Правительстве Республики Таджикистан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Споры между архивными учреждениями и собственниками документов по вопросам назначения экспертизы включения документов в Национальный архивный фонд или исключения из него разрешаются в судебном порядке.</w:t>
      </w:r>
    </w:p>
    <w:p>
      <w:pPr>
        <w:pStyle w:val="Normal"/>
        <w:shd w:fill="FFFFFF" w:val="clear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autoSpaceDE w:val="false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татья 6. Система архивных учреждений Республики Таджикистан</w:t>
      </w:r>
    </w:p>
    <w:p>
      <w:pPr>
        <w:pStyle w:val="Normal"/>
        <w:shd w:fill="FFFFFF" w:val="clear"/>
        <w:autoSpaceDE w:val="false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Систему архивных учреждений Республики Таджикистан составляют:</w:t>
      </w:r>
    </w:p>
    <w:p>
      <w:pPr>
        <w:pStyle w:val="Normal"/>
        <w:ind w:right="-104" w:firstLine="540"/>
        <w:jc w:val="both"/>
        <w:rPr/>
      </w:pPr>
      <w:r>
        <w:rPr>
          <w:rFonts w:cs="Palatino Linotype" w:ascii="Palatino Linotype" w:hAnsi="Palatino Linotype"/>
        </w:rPr>
        <w:t>- Уполномоченный архивный орган при Правительстве Республики Таджикистан;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центральные государственные архивы;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отраслевые государственные архивы;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местные государственные архивные учреждения;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архивные подразделения научных учреждений,  государственных музеев и библиотек;</w:t>
      </w:r>
    </w:p>
    <w:p>
      <w:pPr>
        <w:pStyle w:val="Normal"/>
        <w:ind w:right="-104" w:firstLine="540"/>
        <w:jc w:val="both"/>
        <w:rPr/>
      </w:pPr>
      <w:r>
        <w:rPr>
          <w:rFonts w:cs="Palatino Linotype" w:ascii="Palatino Linotype" w:hAnsi="Palatino Linotype"/>
        </w:rPr>
        <w:t>-архивные подразделения государственных органов, государственных предприятий, учреждений и организаций;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архивы (архивные подразделения) общественных  объединений граждан, негосударственных предприятий, учреждений и организаций.</w:t>
      </w:r>
    </w:p>
    <w:p>
      <w:pPr>
        <w:pStyle w:val="Heading1"/>
        <w:ind w:firstLine="54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Статья 7. Уполномоченный архивный орган при Правительстве Республики Таджикистан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Уполномоченный архивный орган при Правительстве Республики Таджикистан (далее - Уполномоченный архивный орган) является специально уполномоченным центральным органом государственной исполнительной власти, который осуществляет управление архивным делом в Республике Таджикистан.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На Уполномоченный архивный орган возлагаются контроль и нормативно-методическое обеспечение ведения делопроизводства и архивного дела  в государственных органах предприятий, учреждений и организаций, независимо от форм собственности и подчиненности.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ложение о Уполномоченном архивном органе при Правительстве Республики Таджикистан утверждается Правительством Республики Таджикистан.</w:t>
      </w:r>
    </w:p>
    <w:p>
      <w:pPr>
        <w:pStyle w:val="Heading1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Статья 8. Центральные государственные архивы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Центральные государственные архивы создаются по решению Правительства Республики Таджикистан для постоянного хранения архивных документов общегосударственного значения в соответствии со своим профилем. Они являются научно-методическими центрами в области архивного дела.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ложение о центральных государственных архивах Республики Таджикистан утверждается Уполномоченным архивным органом.</w:t>
      </w:r>
    </w:p>
    <w:p>
      <w:pPr>
        <w:pStyle w:val="Heading1"/>
        <w:ind w:firstLine="54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Статья 9. Отраслевые государственные архивы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Отраслевые государственные архивы создаются по решению Правительства Республики  Таджикистан  для постоянного хранения геологических, метеорологических, картографических и иных специфических видов архивных документов, требующих особых условий сохранности и использования.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ложение об отраслевых государственных архивах утверждается Уполномоченным архивным органом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  <w:bCs/>
        </w:rPr>
        <w:t>Статья 10. Местные государственные архивные учреждения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>К местным государственным архивным учреждениям относятся архивные отделы исполнительных органов государственной власти областей, осуществляющие управление архивным делом на соответствующей территории, и государственные архивы областей и их филиалы, филиалы Центрального государственного архива Республики Таджикистан, которые создаются для постоянного хранения местных архивных документов.</w:t>
      </w:r>
      <w:r>
        <w:rPr>
          <w:rFonts w:cs="Palatino Linotype" w:ascii="Palatino Linotype" w:hAnsi="Palatino Linotype"/>
          <w:b/>
        </w:rPr>
        <w:t xml:space="preserve"> (ЗРТ №484, 31.12.08)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Типовые положения о местных государственных архивных учреждениях утверждаются Уполномоченным архивным органом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21"/>
        <w:spacing w:lineRule="auto" w:line="240"/>
        <w:ind w:firstLine="54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Статья 11. Архивные подразделения научных учреждений, государственных музеев и библиотек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>Архивные учреждения ликвидируются в порядке, установленном законодательством Республики Таджикистан.</w:t>
      </w:r>
      <w:r>
        <w:rPr>
          <w:rFonts w:cs="Palatino Linotype" w:ascii="Palatino Linotype" w:hAnsi="Palatino Linotype"/>
          <w:b/>
        </w:rPr>
        <w:t xml:space="preserve"> (ЗРТ №484, 31.12.08)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ложение об указанных архивных подразделениях утверждается соответствующими научными учреждениями, государственными музеями и библиотеками по согласованию с Уполномоченным архивным органом в порядке, установленном законодательством Республики Таджикистан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21"/>
        <w:spacing w:lineRule="auto" w:line="240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Статья 12. Архивные подразделения государственных органов, предприятий, учреждений и организаций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Государственные органы, предприятия, учреждения и организации создают архивные подразделения для временного хранения архивных  документов, использования их в служебных, производственных, научных целях, а также для защиты законных прав и интересов граждан. Указанные юридические  лица  обязаны передавать документы текущего делопроизводства в свои архивные подразделения в порядке,  установленном Уполномоченным архивным органом.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Сроки временного хранения документов  в архивных подразделениях государственных органов,  предприятий, учреждений и организаций, в порядке, определяемом Уполномоченным архивным органом, с учетом особенностей  деятельности соответствующего государственного органа,  предприятия, учреждения или организации.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Архивные подразделения государственных органов,  предприятий, учреждений и организаций обязаны по истечении сроков ведомственного хранения документов Национального архивного фонда,  в том числе кинофото-документов, передать их на постоянное хранение в центральные, отраслевые или местные государственные архивные учреждения.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Типовое положение об архивных подразделениях государственных  органов, предприятий, учреждений и организаций утверждается Уполномоченным архивным органом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21"/>
        <w:spacing w:lineRule="auto" w:line="240"/>
        <w:ind w:firstLine="54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Статья 13. Архивы (архивные подразделения) общественных объединений граждан, негосударственных предприятий, учреждений и организаций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Общественные объединения граждан, негосударственные предприятия, учреждения и организации могут создавать архивы (архивные подразделения) для постоянного или временного хранения своих документов.</w:t>
      </w:r>
    </w:p>
    <w:p>
      <w:pPr>
        <w:pStyle w:val="TextBody"/>
        <w:ind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Типовые положения об архивах (архивных подразделениях) общественных объединений граждан, негосударственных предприятий, учреждений и организаций готовятся Уполномоченным архивным органом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</w:t>
      </w:r>
      <w:r>
        <w:rPr>
          <w:rFonts w:cs="Palatino Linotype" w:ascii="Palatino Linotype" w:hAnsi="Palatino Linotype"/>
          <w:b/>
          <w:bCs/>
        </w:rPr>
        <w:t>Статья 14. Ликвидация и приостановление деятельности архивных учреждений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Ликвидация архивных учреждений производится по решению создавших их органов или по иным основаниям,  предусмотренным законодательством. В этих случаях собственник документов  Национального архивного фонда обязан обеспечить их сохранность.</w:t>
      </w:r>
    </w:p>
    <w:p>
      <w:pPr>
        <w:pStyle w:val="TextBody"/>
        <w:ind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Деятельность архивных учреждений, не обеспечивающих сохранность документов  Национального архивного фонда или нарушающих требования в отношении государственной регистрации этих документов, может быть приостановлена в соответствии с законодательством.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  <w:bCs/>
        </w:rPr>
        <w:t>Статья 15. Право собственности на документы Национального архивного фонда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Документы Национального архивного фонда могут находиться в государственной,  коллективной,  частной и иной собственности. Право собственности на документы Национального архивного фонда охраняется  в соответствии с законодательством Республики Таджикистан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Собственник владеет, пользуется и распоряжается документами Национального архивного фонда с учетом ограничений, предусмотренных настоящей статьей. Собственник документов Национального архивного фонда не имеет права их уничтожать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Документы Национального архивного фонда, принадлежащие государству, не могут быть объектом разгосударствления и приватизации, купли-продажи или иных сделок, связанных с передачей права собственности, и предоставляются лишь в пользование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раво собственности на документы Национального архивного фонда, не являющиеся  государственной собственностью, передается с ведома Главного архивного управления или уполномоченных им архивных учреждений. В случае продажи этих документов преимущественное право их приобретения по реализационной цене принадлежит государству. При этом условия их реализации должны быть равными для всех покупателей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Документы Национального архива реализации зарубежным  покупателям не подлежат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Если собственник  документов  Национального  архивного фонда не обеспечивает  надлежащую  их сохранность,  данные документы по решению суда могут быть возмездно изъяты и переданы Главному архивному  управлению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  <w:bCs/>
        </w:rPr>
        <w:t>Статья 16. Обеспечение сохранности Национального архивного фонда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Собственники документов Национального архивного фонда обязаны обеспечивать их сохранность в порядке,  установленном Уполномоченным архивным органом.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Все держатели архивов,  вне зависимости от форм собственности, не имеют права уничтожения документов без согласования с Уполномоченным архивным органом.</w:t>
      </w:r>
    </w:p>
    <w:p>
      <w:pPr>
        <w:pStyle w:val="Normal"/>
        <w:tabs>
          <w:tab w:val="clear" w:pos="708"/>
          <w:tab w:val="left" w:pos="-2340" w:leader="none"/>
        </w:tabs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-2340" w:leader="none"/>
        </w:tabs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  <w:bCs/>
        </w:rPr>
        <w:t>Статья 17. Передача документов Национального архивного фонда на государственное хранение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редельные сроки хранения документов Национального архивного фонда  устанавливаются  Правительством  Республики Таджикистан.</w:t>
      </w:r>
    </w:p>
    <w:p>
      <w:pPr>
        <w:pStyle w:val="Heading1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Статья 18. Доступ к документам Национального архивного фонда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Документы Национального архивного фонда предоставляются в пользование со времени их поступления на хранение в архивные учреждения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Запрещается создавать тайные архивы или иным путем засекречивать информацию о местах хранения документов Национального архивного фонда, принадлежащих государству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Все дееспособные  граждане  Республики  Таджикистан имеют право пользоваться документами Национального архивного фонда или их копиями.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Иностранные граждане и лица без гражданства пользуются документами Национального  архивного фонда на тех же условиях,  что и граждане Республики Таджикистан,  за исключением случаев, предусмотренных законодательством Республики Таджикистан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  <w:bCs/>
        </w:rPr>
        <w:t>Статья 19. Ограничение доступа к документам Национального архивного фонда в государственных архивных учреждениях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Уполномоченный архивный орган вправе ограничить пользование  уникальными документами в целях обеспечения их сохранности и выдавать в пользование копии этих документов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Лицам, не имеющим документально подтвержденной необходимости в пользовании архивными документами,  последние предоставляются  лишь  в копиях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В интересах охраны государственной или  иной охраняемой  законом тайны, содержащейся в документах Национального архивного фонда, государственное архивное учреждение в установленном законом порядке  ограничивает доступ к этим документам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Доступ к этим документам Национального архивного фонда,  содержание которых затрагивает законные права и интересы граждан, осуществляется с разрешения этих граждан или их законных представителей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В случае передачи в государственные архивные учреждения документов Национального архивного фонда,  ранее находившихся в  коллективной или частной собственности, условия их дальнейшего использования согласовываются с бывшим собственником.  Указанный порядок может быть установлен также в случаях передачи документов на государственное хранение без изменения права собственности на них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  <w:bCs/>
        </w:rPr>
        <w:t>Статья 20. Ограничение доступа к документам Национального архивного фонда в архивах (архивных учреждениях) общественных объединений граждан, негосударственных предприятий, учреждений и организаций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Архивы (архивные подразделения) общественных объединений граждан, негосударственных предприятий, учреждений и организаций имеют право ограничить доступ к документам Национального архивного фонда с целью обеспечения сохранности и защиты законных прав и интересов собственников документов  или иных заинтересованных лиц с уведомлением Главного архивного управления за исключением случаев, предусмотренных законодательством Республики Таджикистан.</w:t>
      </w:r>
    </w:p>
    <w:p>
      <w:pPr>
        <w:pStyle w:val="Heading1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Статья 21. Порядок пользования документами Национального архивного фонда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рядок пользования документами Национального архивного фонда, находящимися на государственном хранении,  определяется Правительством Республики Таджикистан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орядок пользования документами Национального архивного фонда, хранящимися в негосударственных и ведомственных архивах, определяется собственниками по согласованию с Уполномоченным архивным органом.</w:t>
      </w:r>
      <w:r>
        <w:rPr>
          <w:rFonts w:cs="Palatino Linotype" w:ascii="Palatino Linotype" w:hAnsi="Palatino Linotype"/>
          <w:b/>
        </w:rPr>
        <w:t xml:space="preserve"> (ЗРТ №484, 31.12.08)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  <w:bCs/>
        </w:rPr>
        <w:t>Статья 22. Ввоз в Республику Таджикистан и вывоз из Республики Таджикистан документов Национального архивного фонда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Ввоз в Республику Таджикистан и вывоз из Республики Таджикистан документов Национального архивного фонда осуществляется в порядке, установленном Правительством Республики Таджикистан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</w:rPr>
        <w:t>Статья 22</w:t>
      </w:r>
      <w:r>
        <w:rPr>
          <w:rFonts w:cs="Palatino Linotype" w:ascii="Palatino Linotype" w:hAnsi="Palatino Linotype"/>
          <w:b/>
          <w:vertAlign w:val="superscript"/>
        </w:rPr>
        <w:t>1</w:t>
      </w:r>
      <w:r>
        <w:rPr>
          <w:rFonts w:cs="Palatino Linotype" w:ascii="Palatino Linotype" w:hAnsi="Palatino Linotype"/>
          <w:b/>
        </w:rPr>
        <w:t>. Международное сотрудничество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>Уполномоченные органы, архивные учреждения, другие физические и юридические лица в пределах своей компетенции, в соответствии с законодательством Республики Таджикистан могут осуществлять международное сотрудничество с другими иностранными архивными органами и учреждениями, если это не противоречит законодательству Республики Таджикистан.</w:t>
      </w:r>
    </w:p>
    <w:p>
      <w:pPr>
        <w:pStyle w:val="Normal"/>
        <w:ind w:right="-104" w:firstLine="540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(ЗРТ №484, 31.12.08)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  <w:bCs/>
        </w:rPr>
        <w:t>Статья 23. Финансирование и материально-техническое обеспечение архивных учреждений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Финансирование государственных архивных учреждений осуществляется за счет соответствующих бюджетов и собственных средств, а других архивных учреждений - за счет средств их учредителей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Материально-техническое обеспечение архивных учреждений возлагается на их собственников.</w:t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Местные исполнительные органы государственной власти обязаны обеспечивать архивные учреждения,  хранящие документы Национального архивного фонда, соответствующими зданиями,  технологическим оборудованием и материальными ресурсами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Государственные органы, предприятия, учреждения и организации при проектировании и строительстве административных зданий обязаны предусматривать помещения  для  хранения документов Национального архивного фонда, отвечающие требованиям обеспечения сохранности документов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татья 24. Ответственность за нарушение настоящего Закона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Физические и юридические лица за нарушение настоящего Закона несут ответственность в порядке, установленном законодательством Республики Таджикистан.</w:t>
      </w:r>
      <w:r>
        <w:rPr>
          <w:rFonts w:cs="Palatino Linotype" w:ascii="Palatino Linotype" w:hAnsi="Palatino Linotype"/>
          <w:b/>
        </w:rPr>
        <w:t xml:space="preserve"> (ЗРТ №484, 31.12.08)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ind w:firstLine="540"/>
        <w:jc w:val="both"/>
        <w:rPr>
          <w:rFonts w:ascii="Palatino Linotype" w:hAnsi="Palatino Linotype" w:cs="Palatino Linotyp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sz w:val="20"/>
          <w:szCs w:val="20"/>
        </w:rPr>
        <w:t>Президент</w:t>
      </w:r>
    </w:p>
    <w:p>
      <w:pPr>
        <w:pStyle w:val="Normal"/>
        <w:ind w:right="-104" w:firstLine="540"/>
        <w:jc w:val="both"/>
        <w:rPr/>
      </w:pPr>
      <w:r>
        <w:rPr>
          <w:rFonts w:cs="Palatino Linotype" w:ascii="Palatino Linotype" w:hAnsi="Palatino Linotype"/>
          <w:b/>
          <w:bCs/>
        </w:rPr>
        <w:t>Республики Таджикистан                                                                           Э. РАХМОНОВ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г. Душанбе   13 ноября 1998 года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</w:t>
      </w:r>
      <w:r>
        <w:rPr>
          <w:rFonts w:cs="Palatino Linotype" w:ascii="Palatino Linotype" w:hAnsi="Palatino Linotype"/>
          <w:b/>
          <w:bCs/>
        </w:rPr>
        <w:t>№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704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right="-104" w:firstLine="5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ПОСТАНОВЛЕНИЕ</w:t>
      </w:r>
    </w:p>
    <w:p>
      <w:pPr>
        <w:pStyle w:val="Normal"/>
        <w:ind w:right="-104" w:firstLine="5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МАДЖЛИСИ ОЛИ РЕСПУБЛИКИ ТАДЖИКИСТАН</w:t>
      </w:r>
    </w:p>
    <w:p>
      <w:pPr>
        <w:pStyle w:val="Normal"/>
        <w:ind w:right="-104" w:firstLine="5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right="-104" w:firstLine="5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О порядке введения в действие Закона Республики Таджикистан</w:t>
      </w:r>
    </w:p>
    <w:p>
      <w:pPr>
        <w:pStyle w:val="Normal"/>
        <w:ind w:right="-104" w:firstLine="5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"О Национальном архивном фонде и архивных учреждениях"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Маджлиси Оли Республики Таджикистан  </w:t>
      </w:r>
      <w:r>
        <w:rPr>
          <w:rFonts w:cs="Palatino Linotype" w:ascii="Palatino Linotype" w:hAnsi="Palatino Linotype"/>
          <w:b/>
        </w:rPr>
        <w:t>п о с т а н о в л я е т :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1. Ввести в действие Закон Республики Таджикистан "О Национальном архивном фонде и архивных учреждениях" после его официального  опубликования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2. Правительству Республики Таджикистан: представить в Маджлиси Оли Республики Таджикистан предложения о приведении законов Республики Таджикистан в соответствие с настоящим Законом;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ривести свои решения в соответствие с указанным Законом.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104" w:firstLine="5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  <w:b/>
          <w:bCs/>
        </w:rPr>
        <w:t>Председатель</w:t>
      </w:r>
    </w:p>
    <w:p>
      <w:pPr>
        <w:pStyle w:val="Heading2"/>
        <w:ind w:firstLine="540"/>
        <w:jc w:val="both"/>
        <w:rPr/>
      </w:pPr>
      <w:r>
        <w:rPr>
          <w:rFonts w:cs="Palatino Linotype" w:ascii="Palatino Linotype" w:hAnsi="Palatino Linotype"/>
          <w:i w:val="false"/>
          <w:sz w:val="20"/>
          <w:szCs w:val="20"/>
        </w:rPr>
        <w:t xml:space="preserve">Маджлиси Оли Республики Таджикистан         </w:t>
        <w:tab/>
        <w:tab/>
        <w:t xml:space="preserve">                    С. РАДЖАБОВ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 xml:space="preserve">г.Душанбе  13 ноября 1998 года </w:t>
      </w:r>
    </w:p>
    <w:p>
      <w:pPr>
        <w:pStyle w:val="Normal"/>
        <w:ind w:right="-104" w:firstLine="54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</w:t>
      </w:r>
      <w:r>
        <w:rPr>
          <w:rFonts w:cs="Palatino Linotype" w:ascii="Palatino Linotype" w:hAnsi="Palatino Linotype"/>
          <w:b/>
          <w:bCs/>
        </w:rPr>
        <w:t>№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705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rFonts w:ascii="Palatino Linotype" w:hAnsi="Palatino Linotype" w:cs="Palatino Linotype"/>
          <w:b/>
          <w:b/>
          <w:bCs/>
          <w:caps/>
        </w:rPr>
      </w:pPr>
      <w:r>
        <w:rPr>
          <w:rFonts w:cs="Palatino Linotype" w:ascii="Palatino Linotype" w:hAnsi="Palatino Linotype"/>
          <w:b/>
          <w:bCs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Tj">
    <w:charset w:val="cc"/>
    <w:family w:val="roman"/>
    <w:pitch w:val="variable"/>
  </w:font>
  <w:font w:name="Arial Tj">
    <w:charset w:val="cc"/>
    <w:family w:val="swiss"/>
    <w:pitch w:val="variable"/>
  </w:font>
  <w:font w:name="Courier New">
    <w:charset w:val="cc"/>
    <w:family w:val="modern"/>
    <w:pitch w:val="default"/>
  </w:font>
  <w:font w:name="Impact Tj">
    <w:charset w:val="cc"/>
    <w:family w:val="swiss"/>
    <w:pitch w:val="variable"/>
  </w:font>
  <w:font w:name="Arial Unicode MS">
    <w:charset w:val="80"/>
    <w:family w:val="swiss"/>
    <w:pitch w:val="variable"/>
  </w:font>
  <w:font w:name="Times Roman Tojik">
    <w:charset w:val="cc"/>
    <w:family w:val="roman"/>
    <w:pitch w:val="variable"/>
  </w:font>
  <w:font w:name="Palatino Linotype">
    <w:charset w:val="cc"/>
    <w:family w:val="roman"/>
    <w:pitch w:val="variable"/>
  </w:font>
  <w:font w:name="Times New Roman Taj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67"/>
      <w:jc w:val="center"/>
      <w:outlineLvl w:val="4"/>
    </w:pPr>
    <w:rPr>
      <w:rFonts w:ascii="Times New Roman Tj" w:hAnsi="Times New Roman Tj" w:cs="Times New Roman Tj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Tj" w:hAnsi="Times New Roman Tj" w:cs="Times New Roman Tj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00"/>
      <w:jc w:val="both"/>
    </w:pPr>
    <w:rPr>
      <w:rFonts w:ascii="Times New Roman Tj" w:hAnsi="Times New Roman Tj" w:cs="Times New Roman Tj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qFormat/>
    <w:pPr>
      <w:keepNext w:val="true"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-360" w:right="175" w:firstLine="720"/>
      <w:jc w:val="both"/>
    </w:pPr>
    <w:rPr>
      <w:rFonts w:ascii="Times New Roman Tj" w:hAnsi="Times New Roman Tj" w:cs="Times New Roman Tj"/>
      <w:sz w:val="28"/>
      <w:szCs w:val="20"/>
    </w:rPr>
  </w:style>
  <w:style w:type="paragraph" w:styleId="Style7">
    <w:name w:val="НУРИЯ"/>
    <w:qFormat/>
    <w:pPr>
      <w:widowControl/>
      <w:autoSpaceDE w:val="false"/>
      <w:bidi w:val="0"/>
      <w:ind w:firstLine="283"/>
      <w:jc w:val="both"/>
    </w:pPr>
    <w:rPr>
      <w:rFonts w:ascii="Arial Tj" w:hAnsi="Arial Tj" w:eastAsia="Times New Roman" w:cs="Arial Tj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8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120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0" w:after="0"/>
      <w:ind w:left="120" w:right="1800" w:hanging="0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8">
    <w:name w:val="ÍÓÐÈß"/>
    <w:qFormat/>
    <w:pPr>
      <w:widowControl/>
      <w:overflowPunct w:val="false"/>
      <w:autoSpaceDE w:val="false"/>
      <w:bidi w:val="0"/>
      <w:ind w:firstLine="283"/>
      <w:jc w:val="both"/>
      <w:textAlignment w:val="baseline"/>
    </w:pPr>
    <w:rPr>
      <w:rFonts w:ascii="Arial Tj" w:hAnsi="Arial Tj" w:eastAsia="Times New Roman" w:cs="Arial Tj"/>
      <w:color w:val="000000"/>
      <w:sz w:val="17"/>
      <w:szCs w:val="20"/>
      <w:lang w:val="ru-RU" w:bidi="ar-SA" w:eastAsia="zh-CN"/>
    </w:rPr>
  </w:style>
  <w:style w:type="paragraph" w:styleId="Style9">
    <w:name w:val="ñàð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Impact Tj" w:hAnsi="Impact Tj" w:eastAsia="Times New Roman" w:cs="Impact Tj"/>
      <w:color w:val="auto"/>
      <w:sz w:val="22"/>
      <w:szCs w:val="20"/>
      <w:lang w:val="ru-RU" w:bidi="ar-SA" w:eastAsia="zh-CN"/>
    </w:rPr>
  </w:style>
  <w:style w:type="paragraph" w:styleId="IOE">
    <w:name w:val="IO?E?"/>
    <w:qFormat/>
    <w:pPr>
      <w:widowControl/>
      <w:overflowPunct w:val="false"/>
      <w:autoSpaceDE w:val="false"/>
      <w:bidi w:val="0"/>
      <w:ind w:firstLine="283"/>
      <w:jc w:val="both"/>
      <w:textAlignment w:val="baseline"/>
    </w:pPr>
    <w:rPr>
      <w:rFonts w:ascii="Arial Tj" w:hAnsi="Arial Tj" w:eastAsia="Times New Roman" w:cs="Arial Tj"/>
      <w:color w:val="000000"/>
      <w:sz w:val="17"/>
      <w:szCs w:val="20"/>
      <w:lang w:val="ru-RU" w:bidi="ar-SA" w:eastAsia="zh-CN"/>
    </w:rPr>
  </w:style>
  <w:style w:type="paragraph" w:styleId="Na">
    <w:name w:val="na?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Impact Tj" w:hAnsi="Impact Tj" w:eastAsia="Times New Roman" w:cs="Impact Tj"/>
      <w:color w:val="auto"/>
      <w:sz w:val="22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5" w:after="135"/>
      <w:ind w:firstLine="720"/>
      <w:jc w:val="both"/>
    </w:pPr>
    <w:rPr>
      <w:rFonts w:ascii="Arial Unicode MS" w:hAnsi="Arial Unicode MS" w:eastAsia="Arial Unicode MS" w:cs="Arial Unicode MS"/>
      <w:szCs w:val="20"/>
    </w:rPr>
  </w:style>
  <w:style w:type="paragraph" w:styleId="Auiue">
    <w:name w:val="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 Roman Tojik" w:hAnsi="Times Roman Tojik" w:cs="Times Roman Tojik"/>
      <w:b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2"/>
      <w:szCs w:val="20"/>
    </w:rPr>
  </w:style>
  <w:style w:type="paragraph" w:styleId="Iiacaaieiaie1">
    <w:name w:val="Iiacaaieiaie 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 Tj" w:hAnsi="Arial Tj" w:eastAsia="Times New Roman" w:cs="Arial Tj"/>
      <w:b/>
      <w:color w:val="auto"/>
      <w:sz w:val="32"/>
      <w:szCs w:val="20"/>
      <w:lang w:val="ru-RU" w:bidi="ar-SA" w:eastAsia="zh-CN"/>
    </w:rPr>
  </w:style>
  <w:style w:type="paragraph" w:styleId="Iiacaaieiaie2">
    <w:name w:val="Iiacaaieiaie 2"/>
    <w:basedOn w:val="Iiacaaieiaie1"/>
    <w:qFormat/>
    <w:pPr/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Style1"/>
    <w:basedOn w:val="Normal"/>
    <w:qFormat/>
    <w:pPr>
      <w:overflowPunct w:val="false"/>
      <w:autoSpaceDE w:val="false"/>
      <w:spacing w:lineRule="atLeast" w:line="360" w:before="240" w:after="0"/>
      <w:ind w:firstLine="397"/>
      <w:jc w:val="center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Tj" w:hAnsi="Times New Roman Tj" w:cs="Times New Roman Tj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firstLine="900"/>
      <w:textAlignment w:val="baseline"/>
    </w:pPr>
    <w:rPr>
      <w:rFonts w:ascii="Times New Roman Tj" w:hAnsi="Times New Roman Tj" w:cs="Times New Roman Tj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440"/>
      <w:textAlignment w:val="baseline"/>
    </w:pPr>
    <w:rPr>
      <w:rFonts w:ascii="Times New Roman Tj" w:hAnsi="Times New Roman Tj" w:cs="Times New Roman Tj"/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Tj" w:hAnsi="Times New Roman Tj" w:cs="Times New Roman Tj"/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rFonts w:ascii="Times New Roman Tj" w:hAnsi="Times New Roman Tj" w:cs="Times New Roman Tj"/>
      <w:color w:val="000000"/>
      <w:sz w:val="24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spacing w:lineRule="auto" w:line="360"/>
      <w:ind w:firstLine="567"/>
      <w:jc w:val="both"/>
    </w:pPr>
    <w:rPr>
      <w:rFonts w:ascii="Times New Roman Tj" w:hAnsi="Times New Roman Tj" w:cs="Times New Roman Tj"/>
      <w:sz w:val="28"/>
    </w:rPr>
  </w:style>
  <w:style w:type="paragraph" w:styleId="Iniiaiieoaenonionooiii3">
    <w:name w:val="Iniiaiie oaeno n ionooiii 3"/>
    <w:basedOn w:val="Iauiue"/>
    <w:qFormat/>
    <w:pPr>
      <w:ind w:firstLine="567"/>
      <w:jc w:val="both"/>
    </w:pPr>
    <w:rPr>
      <w:b/>
      <w:sz w:val="28"/>
    </w:rPr>
  </w:style>
  <w:style w:type="paragraph" w:styleId="33">
    <w:name w:val="заголовок 3"/>
    <w:basedOn w:val="Normal"/>
    <w:next w:val="Normal"/>
    <w:qFormat/>
    <w:pPr>
      <w:keepNext w:val="true"/>
      <w:ind w:firstLine="567"/>
      <w:jc w:val="center"/>
    </w:pPr>
    <w:rPr>
      <w:sz w:val="28"/>
      <w:lang w:val="en-US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Style15"/>
    <w:qFormat/>
    <w:pPr>
      <w:jc w:val="center"/>
    </w:pPr>
    <w:rPr>
      <w:sz w:val="28"/>
    </w:rPr>
  </w:style>
  <w:style w:type="paragraph" w:styleId="25">
    <w:name w:val="Îñíîâíîé òåêñò 2"/>
    <w:basedOn w:val="Style15"/>
    <w:qFormat/>
    <w:pPr>
      <w:ind w:firstLine="540"/>
      <w:jc w:val="both"/>
    </w:pPr>
    <w:rPr>
      <w:rFonts w:ascii="Times New Roman Tj" w:hAnsi="Times New Roman Tj" w:cs="Times New Roman Tj"/>
      <w:sz w:val="28"/>
    </w:rPr>
  </w:style>
  <w:style w:type="paragraph" w:styleId="26">
    <w:name w:val="Îñíîâíîé òåêñò ñ îòñòóïîì 2"/>
    <w:basedOn w:val="Style15"/>
    <w:qFormat/>
    <w:pPr>
      <w:ind w:firstLine="851"/>
      <w:jc w:val="both"/>
    </w:pPr>
    <w:rPr>
      <w:sz w:val="28"/>
    </w:rPr>
  </w:style>
  <w:style w:type="paragraph" w:styleId="34">
    <w:name w:val="çàãîëîâîê 3"/>
    <w:basedOn w:val="Style15"/>
    <w:next w:val="Style15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27">
    <w:name w:val="çàãîëîâîê 2"/>
    <w:basedOn w:val="Style15"/>
    <w:next w:val="Style15"/>
    <w:qFormat/>
    <w:pPr>
      <w:keepNext w:val="true"/>
      <w:jc w:val="center"/>
    </w:pPr>
    <w:rPr>
      <w:b/>
      <w:sz w:val="28"/>
    </w:rPr>
  </w:style>
  <w:style w:type="paragraph" w:styleId="6">
    <w:name w:val="çàãîëîâîê 6"/>
    <w:basedOn w:val="Style15"/>
    <w:next w:val="Style15"/>
    <w:qFormat/>
    <w:pPr>
      <w:keepNext w:val="true"/>
      <w:ind w:firstLine="709"/>
    </w:pPr>
    <w:rPr>
      <w:i/>
      <w:sz w:val="28"/>
    </w:rPr>
  </w:style>
  <w:style w:type="paragraph" w:styleId="4">
    <w:name w:val="çàãîëîâîê 4"/>
    <w:basedOn w:val="Style15"/>
    <w:next w:val="Style15"/>
    <w:qFormat/>
    <w:pPr>
      <w:keepNext w:val="true"/>
      <w:ind w:left="720" w:firstLine="360"/>
      <w:jc w:val="center"/>
    </w:pPr>
    <w:rPr>
      <w:b/>
      <w:sz w:val="28"/>
    </w:rPr>
  </w:style>
  <w:style w:type="paragraph" w:styleId="35">
    <w:name w:val="Îñíîâíîé òåêñò ñ îòñòóïîì 3"/>
    <w:basedOn w:val="Style15"/>
    <w:qFormat/>
    <w:pPr>
      <w:ind w:left="2268" w:hanging="1417"/>
      <w:jc w:val="both"/>
    </w:pPr>
    <w:rPr>
      <w:sz w:val="28"/>
    </w:rPr>
  </w:style>
  <w:style w:type="paragraph" w:styleId="36">
    <w:name w:val="Îñíîâíîé òåêñò 3"/>
    <w:basedOn w:val="Style15"/>
    <w:qFormat/>
    <w:pPr>
      <w:jc w:val="both"/>
    </w:pPr>
    <w:rPr>
      <w:color w:val="000000"/>
      <w:sz w:val="28"/>
    </w:rPr>
  </w:style>
  <w:style w:type="paragraph" w:styleId="51">
    <w:name w:val="çàãîëîâîê 5"/>
    <w:basedOn w:val="Style15"/>
    <w:next w:val="Style15"/>
    <w:qFormat/>
    <w:pPr>
      <w:keepNext w:val="true"/>
      <w:jc w:val="both"/>
    </w:pPr>
    <w:rPr>
      <w:sz w:val="28"/>
    </w:rPr>
  </w:style>
  <w:style w:type="paragraph" w:styleId="7">
    <w:name w:val="çàãîëîâîê 7"/>
    <w:basedOn w:val="Style15"/>
    <w:next w:val="Style15"/>
    <w:qFormat/>
    <w:pPr>
      <w:keepNext w:val="true"/>
      <w:ind w:left="360" w:firstLine="709"/>
      <w:jc w:val="both"/>
    </w:pPr>
    <w:rPr>
      <w:i/>
      <w:sz w:val="28"/>
    </w:rPr>
  </w:style>
  <w:style w:type="paragraph" w:styleId="8">
    <w:name w:val="çàãîëîâîê 8"/>
    <w:basedOn w:val="Style15"/>
    <w:next w:val="Style15"/>
    <w:qFormat/>
    <w:pPr>
      <w:keepNext w:val="true"/>
      <w:ind w:firstLine="709"/>
      <w:jc w:val="both"/>
    </w:pPr>
    <w:rPr>
      <w:i/>
      <w:sz w:val="28"/>
    </w:rPr>
  </w:style>
  <w:style w:type="paragraph" w:styleId="9">
    <w:name w:val="çàãîëîâîê 9"/>
    <w:basedOn w:val="Style15"/>
    <w:next w:val="Style15"/>
    <w:qFormat/>
    <w:pPr>
      <w:keepNext w:val="true"/>
      <w:jc w:val="both"/>
    </w:pPr>
    <w:rPr>
      <w:i/>
      <w:sz w:val="28"/>
    </w:rPr>
  </w:style>
  <w:style w:type="paragraph" w:styleId="11">
    <w:name w:val="çàãîëîâîê 1"/>
    <w:basedOn w:val="Style15"/>
    <w:next w:val="Style15"/>
    <w:qFormat/>
    <w:pPr>
      <w:keepNext w:val="true"/>
    </w:pPr>
    <w:rPr>
      <w:b/>
      <w:sz w:val="28"/>
    </w:rPr>
  </w:style>
  <w:style w:type="paragraph" w:styleId="BodyText21">
    <w:name w:val="Body Text 21"/>
    <w:basedOn w:val="Style15"/>
    <w:qFormat/>
    <w:pPr>
      <w:jc w:val="center"/>
    </w:pPr>
    <w:rPr>
      <w:sz w:val="28"/>
    </w:rPr>
  </w:style>
  <w:style w:type="paragraph" w:styleId="BodyText3">
    <w:name w:val="Body Text 3"/>
    <w:basedOn w:val="Style15"/>
    <w:qFormat/>
    <w:pPr>
      <w:jc w:val="center"/>
    </w:pPr>
    <w:rPr>
      <w:rFonts w:ascii="Times New Roman Tj" w:hAnsi="Times New Roman Tj" w:cs="Times New Roman Tj"/>
      <w:b/>
      <w:sz w:val="28"/>
    </w:rPr>
  </w:style>
  <w:style w:type="paragraph" w:styleId="Style17">
    <w:name w:val="обычны"/>
    <w:basedOn w:val="TextBodyIndent"/>
    <w:qFormat/>
    <w:pPr>
      <w:spacing w:before="0" w:after="0"/>
      <w:ind w:left="0" w:firstLine="567"/>
      <w:jc w:val="both"/>
    </w:pPr>
    <w:rPr>
      <w:sz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340" w:after="0"/>
      <w:ind w:left="960"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52:00Z</dcterms:created>
  <dc:creator>Kilich</dc:creator>
  <dc:description/>
  <cp:keywords/>
  <dc:language>en-US</dc:language>
  <cp:lastModifiedBy>Администратор</cp:lastModifiedBy>
  <cp:lastPrinted>2006-04-07T16:01:00Z</cp:lastPrinted>
  <dcterms:modified xsi:type="dcterms:W3CDTF">2011-08-17T08:14:00Z</dcterms:modified>
  <cp:revision>1063</cp:revision>
  <dc:subject/>
  <dc:title/>
</cp:coreProperties>
</file>