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ЕСПУБЛИКИ ТАДЖИКИСТАН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"О ПОТРЕБИТЕЛЬСКОЙ КООПЕРАЦИИ В РЕСПУБЛИКЕ ТАДЖИКИСТАН"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left="284" w:hanging="0"/>
        <w:jc w:val="center"/>
        <w:rPr/>
      </w:pPr>
      <w:r>
        <w:rPr>
          <w:rFonts w:cs="Times New Roman TAJ" w:ascii="Times New Roman TAJ" w:hAnsi="Times New Roman TAJ"/>
          <w:b/>
        </w:rPr>
        <w:t>(Ведомости Верховного Совета РТ 1992год, № 7, ст.105; Ахбори Маджлиси Оли РТ 1995год,</w:t>
      </w:r>
    </w:p>
    <w:p>
      <w:pPr>
        <w:pStyle w:val="2"/>
        <w:spacing w:lineRule="auto" w:line="240"/>
        <w:ind w:left="284" w:hanging="0"/>
        <w:jc w:val="center"/>
        <w:rPr/>
      </w:pPr>
      <w:r>
        <w:rPr>
          <w:rFonts w:cs="Times New Roman TAJ" w:ascii="Times New Roman TAJ" w:hAnsi="Times New Roman TAJ"/>
          <w:b/>
        </w:rPr>
        <w:t>№</w:t>
      </w:r>
      <w:r>
        <w:rPr>
          <w:rFonts w:cs="Times New Roman TAJ" w:ascii="Times New Roman TAJ" w:hAnsi="Times New Roman TAJ"/>
          <w:b/>
        </w:rPr>
        <w:t>22, ст. 268, 2002год, №11, ст. 702; 2008 год, №1 часть 2, ст.13)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Настоящий Закон определяет правовые, организационные, экономические  и  социальные  условия деятельности потребительской кооперации на территории Таджикистана, направлен на укрепление демократических начал и  обеспечение самостоятельности потребительской кооперации,  развитие хозяйственной инициативы и предприимчивости ее организаций и предприятий,  защиту интересов и государственную поддержку потребительских обществ и их союз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1. Потребительская кооперация в Республике Таджикистан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требительская кооперация Таджикистана является негосударственной  общественнохозяйственной  организацией граждан Республики  Таджикистан,  объединяющихся на добровольных началах в целях наиболее полного  удовлетворения  своих  потребностей в товарах и услугах. В ее  состав могут входить в качестве коллективных членов предприятия, организации, учреждения, учебные заведения, разделяющие ее уставные цели и интересы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требительская кооперация осуществляет деятельность по  удовлетворению интересов  и  потребностей пайщиков,  созданию и развитию инфраструктуры,расширению потребительской  кооперации,  защите  интересов потребителей, влиянию на политику в области потребления,решению других задач на основе нормативно-правовых актов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требительская кооперация  организует розничную,оптовую и комиссионную торговлю, общественное питание,закупки продукции сельского хозяйства,сырья и иной продукции,  производство товаров широкого потребления,развитие рынков и подсобных  хозяйств,оказание  различных  видов услуг, проведение культурных и спортивных мроприятий,создание,развитие и содержание учебных заведений потребительской кооперации,  подготовку кадров, повышение   их   квалификации,внешнюю  экономическую  деятельность,развитие экономического сотрудничества с зарубежными кооперативными организациями. Активно содействуют социальному обустройству села,становлению и развитию дехканских(фермерских) хозяйств и личных подворий, увеличению  ресурсов продовольственных и других товаров народного потребления, улучшению обслуживания на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2.Основы деятельности  потребительской  кооперации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Деятельность потребительской кооперации основывается на принципах добровольности членства, хозяйственной самостоятельности, материальной заинтересованности и  социальной  справедливости,   непосредственного участия членов в управлении ее делами на основе демократии и законност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Запрещается всякое вмешательство, способное ограничить права потребительской кооперации, воспрепятствовать их осуществл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Статья 3. Законодательство Республики Таджикистан о потребительской кооперац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конодательство Республики Таджикистан о потребительской кооперации основывается на Конституции Республики Таджикистан  и состоит из настоящего Закона, других нормативных правовых актов Республики Таджикистан, а также международных правовых  актов, признанных Таджикистаном. (ЗРТ от 5.01.08 №348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4. Система потребительской коопераци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истему потребительской кооперации составляют создаваемые гражданами потребительские общества и их союзы в  селах,  районах,  городах, Горно-Бадахшанской  автномной  области,  областях  и республике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требительские общества и их союзы вправе перераспределять между собой  полномочия  в управлении деятельностью потребительской кооперации,  созданий общей производственной и социальной инфраструктуры, защите интересов членов потребительской кооперации и ее работ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5. Руководящие органы потребительской кооперации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ысшим руководящим органом потребительской кооперации в республике, ГБАО и области являются съезды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ысшим руководящим  органом  потребительской  кооперации в районе является конференция    союза    потребительских    обществ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ысшим руководящим органом потребительского общества является общее     собрание    пайщиков    (собрание    представителей)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ъезды и конференции избирают совет, который выполняет их функции в период между съездами и конференциями и подотчетен им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бщее собрание  пайщиков  (собрание представителей),конференция и съезд избирают органы управления и контрол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Первичным звеном  управления делами потребительской кооперации  является кооперативный участок, создаваемый по территориальному или производственному признаку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Исполнительно-распорядительными органами  потребительских обществ и их союзов являются правления потребительского общества, районного, городского, ГБАО, областного и республиканского союзов.</w:t>
      </w:r>
      <w:r>
        <w:rPr>
          <w:b/>
        </w:rPr>
        <w:t xml:space="preserve"> Порядок избрания президиума и его полномочия регулируются в соответствии с уставом потребительских обществ и их союза. (ЗРТ от 5.01.08 №348)</w:t>
      </w:r>
    </w:p>
    <w:p>
      <w:pPr>
        <w:pStyle w:val="Heading1"/>
        <w:ind w:first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татья 6. Таджикский республиканский союз потребительских обществ и его полномочия </w:t>
      </w:r>
      <w:r>
        <w:rPr>
          <w:b w:val="false"/>
          <w:sz w:val="20"/>
          <w:szCs w:val="20"/>
        </w:rPr>
        <w:t>(ЗРТ от 5.01.08 №348)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требительские общества и их союзы образуют республиканский союз потребительских обществ  Таджикистана  -  Союз  Таджикматлубот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состав Союз Таджикматлубота могут на строго добровольной основе входить также другие кооперативные организации, акционерные и иные общества (товарищества).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Союз Таджикматлубот осуществляет следующие полномочия: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- защищает и представляет экономические, правовые и социальные интересы организаций и предприятий потребительской кооперации в суде и других местных органах государственной власти;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- разрабатывает и осуществляет стратегию и программу развития потребительской кооперации республики, пути реализации принятых съездом решений;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- с целью реализации краткосрочных и долгосрочных программ социального и экономического развития отрасли осуществляет финансирование организаций и предприятий потребительской кооперации;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- организовывает и контролирует выполнение законов, нормативных правовых актов, принятых собственных решений всеми организациями потребительской кооперации - членами Союза Таджикматлубот;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- устанавливает связи с организациями потребительской кооперации других стран, а также организациями международной  кооперации в порядке, установленном законодательством Республики Таджикистан;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- участвует в разработке проектов нормативных правовых актов, касающихся деятельности потребительской кооперации;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- издает инструкции и рекомендации, касающиеся  сферы потребительской кооперации, по организационной структуре, нормированию, оплате труда, учреждению и использованию фондов для организаций потребительской кооперации – членов Союза Таджикматлубот;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- осуществляет экономический и финансовый контроль, контролирует деятельность юридических лиц в рамках потребительской кооперации, оказывает им техническую, экономическую и иную помощь;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- учреждает торговые представительства в других государствах, которые защищают права потребительской кооперации Таджикистана по вопросам внешнеэкономической деятельности;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- организовывает изучение тенденций развития внутренних и внешних рынков, дает рекомендации;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рганизовывает и координирует обучение, изучение и  повышение квалификации работников потребительской кооперации. (ЗРТ от 5.01.08 №348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 II. ГОСУДАРСТВО И ПОТРЕБИТЕЛЬСКАЯ КООПЕРАЦИЯ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7. Гарантии прав потребительской кооперации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 Государство гарантирует соблюдение прав и законных интересов потребительской кооперации и ее членов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Государство гарантирует защиту имущественных прав потребительской кооперации.  Собственность ее  неприкосновенна. Государственные органы Республики Таджикистан содействуют развитию и укреплению экономической самостоятельности  потребительских обществ и их союзов,  повышению эффективности их деятельности,  не допускают каких-либо ограничений хозяйственной активности  и  инициативы потребительской кооперации,  ее свободного и равноправного выступления на рынке товаров, работ и услуг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Государство предоставляет  потребительским  обществам и их союзам права:</w:t>
      </w:r>
    </w:p>
    <w:p>
      <w:pPr>
        <w:pStyle w:val="TextBodyIndent"/>
        <w:ind w:left="0" w:right="175" w:firstLine="708"/>
        <w:jc w:val="both"/>
        <w:rPr/>
      </w:pPr>
      <w:r>
        <w:rPr>
          <w:b/>
        </w:rPr>
        <w:t xml:space="preserve">  </w:t>
      </w:r>
      <w:r>
        <w:rPr>
          <w:b/>
        </w:rPr>
        <w:t>создавать для осуществления своих целей  и задач предприятия,  и другие хозяйствующие субъекты в соответствии с законодательством  Республики Таджикистан; (ЗРТ от 5.01.08 №348)</w:t>
      </w:r>
    </w:p>
    <w:p>
      <w:pPr>
        <w:pStyle w:val="TextBodyIndent"/>
        <w:ind w:left="0" w:right="175" w:firstLine="708"/>
        <w:jc w:val="both"/>
        <w:rPr/>
      </w:pPr>
      <w:r>
        <w:rPr/>
        <w:t xml:space="preserve">     </w:t>
      </w:r>
      <w:r>
        <w:rPr/>
        <w:t xml:space="preserve">приобретать имущество государственных предприятий и  предприятий, основанных  на других формах собственности,  иное имущество и имущественные права;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лучать в установленном порядке земельные  участки  во владение, пользование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существлять операции с использованием иностранной валюты и  выступать участниками внешнеэкономических отношений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развивать и под свою  имущественную  ответственность предпринимательскую деятельность, включая коммерческое посредничество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</w:rPr>
        <w:t>организовывать в приграничных районах Республики Таджикистан путем открытия рынков, магазинов и других объектов торговли и общественного питания приграничную торговлю в соответствии с законодательством Республики Таджикистан. (ЗРТ от 5.01.08 №348)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3. Не допускается ограничений в выделении товаров народного  потребления  и продуктов производственного назначения из государственных источников по мере наращивания потребительской кооперацией  объемов  ресурсов,  вовлекаемых в оборот за счет собственных закупок и производств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Государство признает за контрольно-ревизионными органами потребительских обществ и их союзов право осуществлять контроль за производственно-хозяйственной и финансовой деятельностью потребительской кооперации и соблюдением ее организациями и предприятиями положений их  уставов, установленных правил торговли и обслуживания насел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аво на контроль  за  деятельностью  потребительской  кооперации имеют государственные органы в соответствии с функциями, установленными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5. Потребительские общества  и их союзы самостоятельно устанавливают меры дисциплинарной ответственности выборных лиц и других работников в соответствии</w:t>
      </w:r>
      <w:r>
        <w:rPr>
          <w:b/>
        </w:rPr>
        <w:t xml:space="preserve"> с Трудовым Кодексом Республики Таджикистан</w:t>
      </w:r>
      <w:r>
        <w:rPr/>
        <w:t xml:space="preserve"> со своими уставами.</w:t>
      </w:r>
      <w:r>
        <w:rPr>
          <w:b/>
        </w:rPr>
        <w:t xml:space="preserve"> (ЗРТ от 5.01.08 №348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Государственные органы имеют право в случае необходимости входить с  ходатайством  в  правление вышестоящей организации с предложением о наложении дисциплинарного взыскания на председателей правлений и  других выборных работников потребительских обществ и союз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8. Отношения потребительской кооперации с Маджлисами народных депутатов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рганизации и предприятия потребительской кооперации в своей деятельности тесно взаимодействуют с  Маджлисами народных депутатов по вопросам организации торгового обслуживания населения, развития закупок  сельскохозяйственной продукции и сырья,  производства товаров народного  потребления,  предоставления  населению  различных   услуг, участвуют  на добровольной основе в работе по комплексному экономическому и социальному развитию территорий,  проводимому Маджлисами народных  депутатов за счет средств местного бюджет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опросы создания  преобразования экономических и социальных объектов, использования природных ресурсов на соответствующей территории решаются организациями и предприятиями потребительской кооперации по  согласованию  с  местными Маджлисами народных депутатов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Государственные органы и органы исполнительной власти  на  местах не вправе вмешиваться в хозяйственную,  финансовую и иную деятельность потребительских обществ и их союзов,кроме случаев,предусмотренных  законами Республики Таджикистан. Взаимоотношение потребительских обществ и их союзов с органами исполнительной власти  на  местах  определяются  соглашением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Государство не несет ответственности по  обязательствам  потребительских обществ, и их союзов, а последние не несут ответственности по обязательствам государств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Ущерб, причиненный государственными органами, другими юридическими актами потребительским обществам и их союзам в результате  незаконного вмешательства в их хозяйственную и иную деятельность, взыскивается с этих органов и юридических лиц  через  экономический  суд.</w:t>
      </w:r>
    </w:p>
    <w:p>
      <w:pPr>
        <w:pStyle w:val="Heading1"/>
        <w:ind w:first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татья 9. Права и обязанности потребительских обществ и их союзов как  общественных объединений </w:t>
      </w:r>
      <w:r>
        <w:rPr>
          <w:b w:val="false"/>
          <w:sz w:val="20"/>
          <w:szCs w:val="20"/>
        </w:rPr>
        <w:t>(ЗРТ от 5.01.08 №348)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требительские общества  и их союзы как общественные объединения пользуются правам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ставлять и защищать права и интересы предприятий потребительской кооперации и работников этой сферы в органах государственной власти, местных органах государственной власти, в суде и других организациях и учреждениях в соответствии с законодательством Республики Таджикистан; (ЗРТ от 5.01.08 №348)</w:t>
      </w:r>
    </w:p>
    <w:p>
      <w:pPr>
        <w:pStyle w:val="Normal"/>
        <w:ind w:firstLine="360"/>
        <w:jc w:val="both"/>
        <w:rPr>
          <w:rFonts w:ascii="Times New Roman Tj" w:hAnsi="Times New Roman Tj" w:cs="Times New Roman Tj"/>
        </w:rPr>
      </w:pPr>
      <w:r>
        <w:rPr>
          <w:b/>
        </w:rPr>
        <w:t xml:space="preserve">     </w:t>
      </w:r>
      <w:r>
        <w:rPr>
          <w:b/>
        </w:rPr>
        <w:t>у</w:t>
      </w:r>
      <w:r>
        <w:rPr>
          <w:rFonts w:cs="Times New Roman Tj" w:ascii="Times New Roman Tj" w:hAnsi="Times New Roman Tj"/>
        </w:rPr>
        <w:t>частвовать в выработке решений  органов государственной власти и управления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</w:t>
      </w:r>
      <w:r>
        <w:rPr/>
        <w:t>свободно распространять информацию о своих целях и деятельности.</w:t>
      </w:r>
      <w:r>
        <w:rPr>
          <w:b/>
        </w:rPr>
        <w:t xml:space="preserve"> Учреждает средства массовой информации и осуществляет издательскую деятельность в соответствии с порядком, установленным законодательством.</w:t>
      </w:r>
    </w:p>
    <w:p>
      <w:pPr>
        <w:pStyle w:val="TextBodyIndent"/>
        <w:ind w:left="0" w:right="175" w:firstLine="708"/>
        <w:jc w:val="both"/>
        <w:rPr/>
      </w:pPr>
      <w:r>
        <w:rPr>
          <w:b/>
        </w:rPr>
        <w:t xml:space="preserve">    </w:t>
      </w:r>
      <w:r>
        <w:rPr>
          <w:b/>
        </w:rPr>
        <w:t>проявляет инициативу по различным вопросам социальной, экономической и общественной жизни,  представляет предложения в органы государственной власти, осуществляет другие полномочия, предусмотренные настоящим Законом и другими законами в сфере потребительской кооперации;</w:t>
      </w:r>
    </w:p>
    <w:p>
      <w:pPr>
        <w:pStyle w:val="Normal"/>
        <w:ind w:firstLine="360"/>
        <w:jc w:val="both"/>
        <w:rPr/>
      </w:pPr>
      <w:r>
        <w:rPr>
          <w:b/>
        </w:rPr>
        <w:t>- представляет в установленном порядке органам государственной власти сведения, связанные с уставной деятельностью.  (ЗРТ от 5.01.08 №348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 III. СОБСТВЕННОСТЬ ПОТРЕБИТЕЛЬСКОЙ КООПЕРАЦИ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10. Собственность потребительских обществ и их союзов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Собственность потребительской кооперации состоит из собственности потребительских обществ,  союзов потребительских обществ и их совместной собственност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Распоряжение и управление  собственностью  (имуществом)  потребительской  кооперации осуществляют ее органы в соответствии с компетенцией, определенной уставами потребительских обществ и их союзов с согласия вышестоящего республиканского союз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2.Собственость союзов потрибительской обществ образуется из имущества, переданного им его членами, внутрисистемных отчислений и из средств, получаемых от хозяйственной деятельности предприятий и организаций союза, реализации ценных бумаг.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Источниками формирования имущества потребительской кооперации являются  паевые  взносы пацщиков,доходы от предпринимательской деятельности потребительских обществ,союзов потребительских обществ и  учрежденных ими организаций,а также иные виды источников,не запрещенных законодательством Республики Таджикистан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Не допускается изъятие и отчуждение Маджлисами  народных  депутатов, хукуматами областей, городов и районов, государственными и другими органами у потребительских обществ и их союзов зданий,  сооружений, жилых помещений, товаров, другого имущества и денежных средств, являющихся собственностью потребительской коопераци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5. Имущество организаций и предприятий,созданных потребительским обществом,потребительским союзом,закрепляется    за    ни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11.  Взаимодействие организаций потребительской кооперации с организациями и предприятиями других форм собственности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требительские общества,  союзы  потребительских  обществ  и  их предприятия могут вступать в качестве членов или участников на долевой основе в хозяйственные ассоциации,  концерны, консорциумы, акционерные общества,  общества с ограниченной ответственностью и  другие  хозяйственные общества (товарищества),  что не влечет за собой изменения отношений собственности потребительских обществ и их союзов, их прав как юридических ли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ind w:firstLine="360"/>
        <w:rPr/>
      </w:pPr>
      <w:r>
        <w:rPr/>
        <w:t>ГЛАВА IV. ОСНОВЫ ЭКОНОМИЧЕСКОЙ И СОЦИАЛЬНОЙ ДЕЯТЕЛЬНОСТИ ПОТРЕБИТЕЛЬСКОЙ КООПЕРАЦИ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Статья 12. Деятельность потребительской кооперации на сел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Режим работы предприятий потребительской кооперации, осуществляющих торговые и другие виды обслуживания населения, устанавливается по согласованию с местными исполнительными органами государственной власти. (ЗРТ от 5.01.08 №348)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требительские общества и их союзы содействуют развитию социальной сферы села,  создают во взаимодействии с предприятиями и организациями агропромышленного комплекса широкую сеть максимально приближенных к населению комплексных  заготовительно-перерабатывающих  предприятий,  осуществляют  закупку сельскохозяйственной продукции и сырья,  простейшую их переработку и  реализацию,  а  также предоставление услуг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вою хозяйственную деятельность на селе организации  потребительской кооперации осуществляют в тесном взаимодействии с союзами и ассоциациями дехканских хозяйств и других сельскохозяйственных  производителей,  используют общественные и хозяйственные связи со всеми членами для содействия защите интересов  сельского  населения,  более  полного обеспечения его товарами производственно-технического назначения и народного потребл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рганизации потребительской кооперации совместно с местными Маджлисами народных депутатов создают на территории сельских районов комплексную  систему  обслуживания,  позволяющую населению приобретать все необходимое на месте и получать услуги, не выезжая из города.</w:t>
      </w:r>
      <w:r>
        <w:rPr>
          <w:b/>
        </w:rPr>
        <w:t xml:space="preserve"> Организации и предприятия потребительской кооперации, по согласованию с местными исполнительными органами государственной власти, организовывают запасы и хранение сельскохозяйственной продукции и  другой сезонной продукции для обеспечения населения в осенне-зимний период. (ЗРТ от 5.01.08 №348)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 решению  общих собраний (собраний уполномоченных) потребительские общества принимают участие в создании в сельской местности торгово-бытовых и общественно-культурных центров, строительстве жилья, дошкольных,  лечебнооздоровительных учреждений и других объектов социальной сфе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1З. Деятельность потребительской кооперации в городах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требительская кооперация  развивает свою деятельность в городах путем создания городских потребительских обществ, оптовых, снабженческих и заготовительных баз,  производственных, строительных, транспортных,  ремонтных и иных предприятий, розничной торговой сети по продаже</w:t>
      </w:r>
    </w:p>
    <w:p>
      <w:pPr>
        <w:pStyle w:val="Normal"/>
        <w:ind w:firstLine="360"/>
        <w:jc w:val="both"/>
        <w:rPr/>
      </w:pPr>
      <w:r>
        <w:rPr/>
        <w:t>сельскохозяйственной продукции в свежем и переработанном виде,  других товаров и продукции,  а также гостиничных  комплексов,  кемпингов  для обслуживания гражда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14. Формирование товарных и материально-технических ресурсов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1.Для удовлетворения потребностей своих членов и обслуживаемого населения  организации потребительской кооперации формируют товарные ресурсы за счет закупок их на договорной основе у промышленных  и  сельскохозяйственных предприятий, </w:t>
      </w:r>
      <w:r>
        <w:rPr>
          <w:b/>
        </w:rPr>
        <w:t>других физических и юридических лиц</w:t>
      </w:r>
      <w:r>
        <w:rPr/>
        <w:t xml:space="preserve">, производства продовольственных и непродовольственных товаров на собственных предприятиях, </w:t>
      </w:r>
      <w:r>
        <w:rPr>
          <w:b/>
        </w:rPr>
        <w:t>а также ввоза из-за пределов республики. а также ввоза из-за пределов республики. (ЗРТ от 5.01.08 №348)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.Организации и предприятия  потребительской  кооперации  самостоятельно  и равноправно выступают на товарных рынках,  развивают оптовую торговлю,  выступают без каких-либо  ограничений  в  прямых  связях  с предприятиями промышленности и другими поставщиками, участвуют в работе товарных и сырьевых бирж,  организуют ярмарки и аукционы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Организации и предприятия потребительской кооперации  организуют приобретение материально-технических ресурсов непосредственно у производителей,  в оптовой торговле, на биржах, ярмарках, аукционах, у посреднических и иных организаций, а также путем получения из централизованных государственных источников в составе агропромышленного комплекса Республики Таджикиста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15. Доходы,  ценообразование,  налогообложение, кредиты и расчеты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 Прибыль организаций и предприятий потребительской кооперации формируется за счет результатов торговой, заготовительной, производственной и иной деятельности, не запрещенной законом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Правления потребительских  обществ и их союзов самостоятельно или на договорных условиях устанавливают на основе  калькуляции  с  учетом фактической стоимости сырья и материалов,  издержек обращения и производства и среднего размера рентабельности  цены  (тарифы)  на  товары, продукцию,  сырье, работы и услуги, реализуемые организациями и предприятиями потребительской кооперации своим членам, обслуживаемому населению и другим покупателям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3. Потребительские общества и их союзы участвуют в формировании  государственного бюджета путем уплаты налогов с прибыли в соответствии с законодательством Республики Таджикистан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Организациям и предприятиям потребительской кооперации предоставляются льготы по налогу в соответствии с действующим законодательством республики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тавка налога с прибыли для организаций и предприятий потребительской кооперации определяется на  льготных  условиях  с  учетом специфики и особенностей деятельности потребительской коопераци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 Организации и предприятия потребительской кооперации  как  юридические  лица  могут открывать расчетные и другие,  счета в любом банке для хранения денежных средств и осуществлять все виды расчетных,  кредитных и кассовых операций,  пользоваться банковским кредитом на условиях,  установленных для организаций и  предприятий  агропромышленного комплекс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оюзы потребительских обществ имеют право создавать  хозрасчетные кооперативные  банки.  Потребительские общества и предприятия потребительской кооперации вступают в эти банки на добровольных началах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оюзы потребительских  обществ  могут  создавать  также  финансово-расчетные центры, выступающие едиными ссудозаемщиками, а также плательщиками  по  денежным  обязательствам потребительских обществ перед бюджетом,  банками и другими предприятиями и организациями.  В хозяйственном обороте потребительской кооперации могут применяться вексе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16. Сберегательное дело и страхование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Кооперативные банки и финансово-расчетные центры, действующие в потребительской  кооперации,  могут принимать сберегательные вклады от ее членов и других граждан,  самостоятельно устанавливать условия,  на которых    осуществляются    операции   по   приему   вкладов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Кооперативные банка и финансово-расчетные центры гарантируют сохранность привлеченных средств, их эффективное использование и своевременное выполнение обязательств перед вкладчикам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.Потребительские общества  и  их союзы вправе самостоятельно,  без лицензий от государственных органов осуществлять внутрисистемное страхование  имущества  и  имущественных интересов,  развивать другие виды страхования,  создавать кооперативные страховые  общества,  определять условия страхова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требительские общества,  союзы  потребительских   обществ,   их предприятия могут страховать свое имущество и имущественные интересы в органах государственного страхования на добровольной основе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3.В целях мобилизации свободных денежных средств,  имеющихся у членов потребительских обществ и лиц,  работающих  в  организациях  и  на предприятиях потребительской кооперации по трудовому договору,  других граждан, в системе потребительской кооперации могут </w:t>
      </w:r>
      <w:r>
        <w:rPr>
          <w:b/>
        </w:rPr>
        <w:t>организовать дополнительный прием паевых взносов в неограниченном объеме и на основе договоров с пайщиками. (ЗРТ от 5.01.08 №348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ind w:first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Статья 17. Социальная поддержка членов и работников потребительской кооперации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Потребительские общества и их союзы содействуют обеспечению  занятости населения путем целенаправленного создания рабочих мест,  расширения сети малых предприятий, применения гибкого режима труда, профессиональной подготовки,  переподготовки повышения квалификации работников, в первую очередь являющихся членами потребительских обществ.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2. В интересах членов и работников в системе потребительской кооперации функционируют учреждения по подготовке кадров с высшим и среднеспециальным образованием, краткосрочные курсы подготовки работников массовых профессий.</w:t>
      </w:r>
    </w:p>
    <w:p>
      <w:pPr>
        <w:pStyle w:val="TextBodyIndent"/>
        <w:ind w:left="0" w:right="175" w:firstLine="708"/>
        <w:jc w:val="both"/>
        <w:rPr>
          <w:b/>
          <w:b/>
        </w:rPr>
      </w:pPr>
      <w:r>
        <w:rPr>
          <w:b/>
        </w:rPr>
        <w:t>Структура подготовки кадров, виды специальностей и профессий, объем подготовки в учебных учреждениях определяются Союзом Таджикматлубот. (ЗРТ от 5.01.08 №348)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Организации и предприятия потребительской кооперации обеспечивают эффективное и рациональное использование находящихся в их пользовании  или владении земельных участков,  осуществляют природоохранные меры при размещении и строительстве объектов материально-технической  базы,  учитывают требования охраны окружающей среды и экологической безопасности при проведении производственной, заготовительной и иной хозяйственн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 V. МЕЖДУНАРОДНЫЕ СВЯЗИ И ВНЕШНЕЭКОНОМИЧЕСК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ДЕЯТЕЛЬНОСТЬ ПОТРЕБИТЕЛЬСКОЙ КООПЕРАЦИ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татья 18. Международные связи потребительской кооперации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Союз Таджикматлубот самостоятельно представляет потребительскую кооперацию  Таджикистана  в </w:t>
      </w:r>
      <w:r>
        <w:rPr>
          <w:b/>
        </w:rPr>
        <w:t>Ассоциации Лиги организаций национальных (республиканских) потребительских коопераций государств-членов Содружества Независимых Государств</w:t>
      </w:r>
      <w:r>
        <w:rPr/>
        <w:t xml:space="preserve"> и других международных организациях.</w:t>
      </w:r>
      <w:r>
        <w:rPr>
          <w:b/>
        </w:rPr>
        <w:t xml:space="preserve"> (ЗРТ от 5.01.08 №348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</w:rPr>
        <w:t>Статья 19. Внешнеэкономическая деятельность потребительской коопераци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Потребительские общества и их союзы имеют право самостоятельно осуществлять внешнеэкономическую деятельность в соответствии с законодательством  Республики  Таджикистан.  Они пользуются кредитами банков Таджикистана, коммерческими кредитами в иностранной валюте с погашением  их  за  счет валютных средств,  вырученных от реализации импортной продукции  и   товаров   или   других   собственных   средст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редства в иностранной валюте,  вырученные организациями и предприятиями  потребительской кооперации от экспорта товаров (оказания услуг) и продукции,  после выплаты таможенных пошлин поступают в их распоряжение и изъятию не подлежат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.Потребительским обществам и их союзам предоставляется право  развивать международный кооперативный туризм, осуществлять в Таджикистане продажу товаров и продукции на иностранную валюту через  специализированную торговую се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Президент Республики Таджикистан                                                                           Р. Набиев        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г.Душанбе  13 марта 1992 г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ВЕРХОВНОГО СОВЕТА РЕСПУБЛИКИ ТАДЖИКИСТАН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 введения в действие Закона Республики Таджикистан</w:t>
      </w:r>
    </w:p>
    <w:p>
      <w:pPr>
        <w:pStyle w:val="Heading2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"О потребительской кооперации в Республике Таджикистан"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ерховный Совет Республики Таджикистан      </w:t>
      </w:r>
      <w:r>
        <w:rPr>
          <w:b/>
        </w:rPr>
        <w:t>п о с т а н о в л я е т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 Ввести в действие Закон Республики Таджикистан "О потребительской кооперация в Республике Таджикистан" с момента его опубликова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. Кабинету  министров  Республики  Таджикистан,  Таджикматлуботу привести  решения правительства Республики Таджикистан и ведомственные нормативные акты в соответствие с законом "О потребительской  кооперации в Республике Таджикиста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>
          <w:b/>
          <w:bCs/>
        </w:rPr>
        <w:t>Председатель Верховного</w:t>
      </w:r>
    </w:p>
    <w:p>
      <w:pPr>
        <w:pStyle w:val="Heading1"/>
        <w:ind w:firstLine="357"/>
        <w:jc w:val="both"/>
        <w:rPr/>
      </w:pPr>
      <w:r>
        <w:rPr>
          <w:sz w:val="20"/>
          <w:szCs w:val="20"/>
        </w:rPr>
        <w:t>Совета Республики Таджикистан                                                               С. Кенджаев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.Душанбе  13 марта 1992 г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Tj">
    <w:charset w:val="cc"/>
    <w:family w:val="swiss"/>
    <w:pitch w:val="variable"/>
  </w:font>
  <w:font w:name="Impact Tj">
    <w:charset w:val="cc"/>
    <w:family w:val="roman"/>
    <w:pitch w:val="variable"/>
  </w:font>
  <w:font w:name="Arial Unicode MS">
    <w:charset w:val="80"/>
    <w:family w:val="swiss"/>
    <w:pitch w:val="variable"/>
  </w:font>
  <w:font w:name="Times Roman Tojik">
    <w:altName w:val="Times New Roman"/>
    <w:charset w:val="cc"/>
    <w:family w:val="roman"/>
    <w:pitch w:val="variable"/>
  </w:font>
  <w:font w:name="Times New Roman TA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Times New Roman Tj" w:hAnsi="Times New Roman Tj" w:cs="Times New Roman Tj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Tj" w:hAnsi="Times New Roman Tj" w:cs="Times New Roman Tj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iCs w:val="false"/>
    </w:rPr>
  </w:style>
  <w:style w:type="character" w:styleId="WW8Num23z0">
    <w:name w:val="WW8Num23z0"/>
    <w:qFormat/>
    <w:rPr>
      <w:rFonts w:ascii="Times New Roman Tj" w:hAnsi="Times New Roman Tj" w:cs="Times New Roman Tj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color w:val="8A92A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 Tj" w:hAnsi="Times New Roman Tj" w:cs="Times New Roman Tj"/>
      <w:b w:val="false"/>
      <w:i w:val="false"/>
      <w:sz w:val="28"/>
      <w:u w:val="none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sz w:val="3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 Tj" w:hAnsi="Times New Roman Tj" w:cs="Times New Roman Tj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  <w:sz w:val="32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32"/>
    </w:rPr>
  </w:style>
  <w:style w:type="character" w:styleId="WW8Num177z0">
    <w:name w:val="WW8Num177z0"/>
    <w:qFormat/>
    <w:rPr>
      <w:b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sz w:val="32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i w:val="false"/>
      <w:iCs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i w:val="false"/>
      <w:iCs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 Tj" w:hAnsi="Times New Roman Tj" w:cs="Times New Roman Tj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sz w:val="32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Times New Roman Tj" w:hAnsi="Times New Roman Tj" w:cs="Times New Roman Tj"/>
      <w:b w:val="false"/>
      <w:i w:val="false"/>
      <w:sz w:val="28"/>
      <w:u w:val="none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  <w:sz w:val="32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32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1">
    <w:name w:val="WW8Num344z1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3">
    <w:name w:val="WW8Num355z3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 Tj" w:hAnsi="Times New Roman Tj" w:cs="Times New Roman Tj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rFonts w:ascii="Times New Roman" w:hAnsi="Times New Roman" w:cs="Times New Roman"/>
      <w:i w:val="false"/>
      <w:iCs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sz w:val="32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221z0">
    <w:name w:val="WW8NumSt221z0"/>
    <w:qFormat/>
    <w:rPr>
      <w:rFonts w:ascii="Times New Roman Tj" w:hAnsi="Times New Roman Tj" w:cs="Times New Roman Tj"/>
      <w:b w:val="false"/>
      <w:i w:val="false"/>
      <w:sz w:val="28"/>
      <w:u w:val="none"/>
    </w:rPr>
  </w:style>
  <w:style w:type="character" w:styleId="WW8NumSt246z0">
    <w:name w:val="WW8NumSt24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Tj" w:hAnsi="Times New Roman Tj" w:cs="Times New Roman Tj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00"/>
      <w:jc w:val="both"/>
    </w:pPr>
    <w:rPr>
      <w:rFonts w:ascii="Times New Roman Tj" w:hAnsi="Times New Roman Tj" w:cs="Times New Roman Tj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qFormat/>
    <w:pPr>
      <w:keepNext w:val="true"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360" w:right="175" w:firstLine="720"/>
      <w:jc w:val="both"/>
    </w:pPr>
    <w:rPr>
      <w:rFonts w:ascii="Times New Roman Tj" w:hAnsi="Times New Roman Tj" w:cs="Times New Roman Tj"/>
      <w:sz w:val="28"/>
      <w:szCs w:val="20"/>
    </w:rPr>
  </w:style>
  <w:style w:type="paragraph" w:styleId="Style7">
    <w:name w:val="НУРИЯ"/>
    <w:qFormat/>
    <w:pPr>
      <w:widowControl/>
      <w:autoSpaceDE w:val="false"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8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120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left="120" w:right="1800" w:hanging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8">
    <w:name w:val="ÍÓÐÈß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Style9">
    <w:name w:val="ñà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IOE">
    <w:name w:val="IO?E?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Na">
    <w:name w:val="na?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5" w:after="135"/>
      <w:ind w:firstLine="720"/>
      <w:jc w:val="both"/>
    </w:pPr>
    <w:rPr>
      <w:rFonts w:ascii="Arial Unicode MS" w:hAnsi="Arial Unicode MS" w:eastAsia="Arial Unicode MS" w:cs="Arial Unicode MS"/>
      <w:szCs w:val="20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 Roman Tojik;Times New Roman" w:hAnsi="Times Roman Tojik;Times New Roman" w:cs="Times Roman Tojik;Times New Roman"/>
      <w:b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2"/>
      <w:szCs w:val="20"/>
    </w:rPr>
  </w:style>
  <w:style w:type="paragraph" w:styleId="Iiacaaieiaie1">
    <w:name w:val="Iiacaaieiaie 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 Tj" w:hAnsi="Arial Tj" w:eastAsia="Times New Roman" w:cs="Arial Tj"/>
      <w:b/>
      <w:color w:val="auto"/>
      <w:sz w:val="32"/>
      <w:szCs w:val="20"/>
      <w:lang w:val="ru-RU" w:bidi="ar-SA" w:eastAsia="zh-CN"/>
    </w:rPr>
  </w:style>
  <w:style w:type="paragraph" w:styleId="Iiacaaieiaie2">
    <w:name w:val="Iiacaaieiaie 2"/>
    <w:basedOn w:val="Iiacaaieiaie1"/>
    <w:qFormat/>
    <w:pPr/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Style1"/>
    <w:basedOn w:val="Normal"/>
    <w:qFormat/>
    <w:pPr>
      <w:overflowPunct w:val="false"/>
      <w:autoSpaceDE w:val="false"/>
      <w:spacing w:lineRule="atLeast" w:line="360" w:before="240" w:after="0"/>
      <w:ind w:firstLine="397"/>
      <w:jc w:val="center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firstLine="900"/>
      <w:textAlignment w:val="baseline"/>
    </w:pPr>
    <w:rPr>
      <w:rFonts w:ascii="Times New Roman Tj" w:hAnsi="Times New Roman Tj" w:cs="Times New Roman Tj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40"/>
      <w:textAlignment w:val="baseline"/>
    </w:pPr>
    <w:rPr>
      <w:rFonts w:ascii="Times New Roman Tj" w:hAnsi="Times New Roman Tj" w:cs="Times New Roman Tj"/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rFonts w:ascii="Times New Roman Tj" w:hAnsi="Times New Roman Tj" w:cs="Times New Roman Tj"/>
      <w:color w:val="000000"/>
      <w:sz w:val="24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spacing w:lineRule="auto" w:line="360"/>
      <w:ind w:firstLine="567"/>
      <w:jc w:val="both"/>
    </w:pPr>
    <w:rPr>
      <w:rFonts w:ascii="Times New Roman Tj" w:hAnsi="Times New Roman Tj" w:cs="Times New Roman Tj"/>
      <w:sz w:val="28"/>
    </w:rPr>
  </w:style>
  <w:style w:type="paragraph" w:styleId="Iniiaiieoaenonionooiii3">
    <w:name w:val="Iniiaiie oaeno n ionooiii 3"/>
    <w:basedOn w:val="Iauiue"/>
    <w:qFormat/>
    <w:pPr>
      <w:ind w:firstLine="567"/>
      <w:jc w:val="both"/>
    </w:pPr>
    <w:rPr>
      <w:b/>
      <w:sz w:val="28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center"/>
    </w:pPr>
    <w:rPr>
      <w:sz w:val="28"/>
      <w:lang w:val="en-US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>
      <w:jc w:val="center"/>
    </w:pPr>
    <w:rPr>
      <w:sz w:val="28"/>
    </w:rPr>
  </w:style>
  <w:style w:type="paragraph" w:styleId="25">
    <w:name w:val="Îñíîâíîé òåêñò 2"/>
    <w:basedOn w:val="Style15"/>
    <w:qFormat/>
    <w:pPr>
      <w:ind w:firstLine="540"/>
      <w:jc w:val="both"/>
    </w:pPr>
    <w:rPr>
      <w:rFonts w:ascii="Times New Roman Tj" w:hAnsi="Times New Roman Tj" w:cs="Times New Roman Tj"/>
      <w:sz w:val="28"/>
    </w:rPr>
  </w:style>
  <w:style w:type="paragraph" w:styleId="26">
    <w:name w:val="Îñíîâíîé òåêñò ñ îòñòóïîì 2"/>
    <w:basedOn w:val="Style15"/>
    <w:qFormat/>
    <w:pPr>
      <w:ind w:firstLine="851"/>
      <w:jc w:val="both"/>
    </w:pPr>
    <w:rPr>
      <w:sz w:val="28"/>
    </w:rPr>
  </w:style>
  <w:style w:type="paragraph" w:styleId="34">
    <w:name w:val="çàãîëîâîê 3"/>
    <w:basedOn w:val="Style15"/>
    <w:next w:val="Style15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7">
    <w:name w:val="çàãîëîâîê 2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6">
    <w:name w:val="çàãîëîâîê 6"/>
    <w:basedOn w:val="Style15"/>
    <w:next w:val="Style15"/>
    <w:qFormat/>
    <w:pPr>
      <w:keepNext w:val="true"/>
      <w:ind w:firstLine="709"/>
    </w:pPr>
    <w:rPr>
      <w:i/>
      <w:sz w:val="28"/>
    </w:rPr>
  </w:style>
  <w:style w:type="paragraph" w:styleId="4">
    <w:name w:val="çàãîëîâîê 4"/>
    <w:basedOn w:val="Style15"/>
    <w:next w:val="Style15"/>
    <w:qFormat/>
    <w:pPr>
      <w:keepNext w:val="true"/>
      <w:ind w:left="720" w:firstLine="360"/>
      <w:jc w:val="center"/>
    </w:pPr>
    <w:rPr>
      <w:b/>
      <w:sz w:val="28"/>
    </w:rPr>
  </w:style>
  <w:style w:type="paragraph" w:styleId="35">
    <w:name w:val="Îñíîâíîé òåêñò ñ îòñòóïîì 3"/>
    <w:basedOn w:val="Style15"/>
    <w:qFormat/>
    <w:pPr>
      <w:ind w:left="2268" w:hanging="1417"/>
      <w:jc w:val="both"/>
    </w:pPr>
    <w:rPr>
      <w:sz w:val="28"/>
    </w:rPr>
  </w:style>
  <w:style w:type="paragraph" w:styleId="36">
    <w:name w:val="Îñíîâíîé òåêñò 3"/>
    <w:basedOn w:val="Style15"/>
    <w:qFormat/>
    <w:pPr>
      <w:jc w:val="both"/>
    </w:pPr>
    <w:rPr>
      <w:color w:val="000000"/>
      <w:sz w:val="28"/>
    </w:rPr>
  </w:style>
  <w:style w:type="paragraph" w:styleId="51">
    <w:name w:val="çàãîëîâîê 5"/>
    <w:basedOn w:val="Style15"/>
    <w:next w:val="Style15"/>
    <w:qFormat/>
    <w:pPr>
      <w:keepNext w:val="true"/>
      <w:jc w:val="both"/>
    </w:pPr>
    <w:rPr>
      <w:sz w:val="28"/>
    </w:rPr>
  </w:style>
  <w:style w:type="paragraph" w:styleId="7">
    <w:name w:val="çàãîëîâîê 7"/>
    <w:basedOn w:val="Style15"/>
    <w:next w:val="Style15"/>
    <w:qFormat/>
    <w:pPr>
      <w:keepNext w:val="true"/>
      <w:ind w:left="360" w:firstLine="709"/>
      <w:jc w:val="both"/>
    </w:pPr>
    <w:rPr>
      <w:i/>
      <w:sz w:val="28"/>
    </w:rPr>
  </w:style>
  <w:style w:type="paragraph" w:styleId="8">
    <w:name w:val="çàãîëîâîê 8"/>
    <w:basedOn w:val="Style15"/>
    <w:next w:val="Style15"/>
    <w:qFormat/>
    <w:pPr>
      <w:keepNext w:val="true"/>
      <w:ind w:firstLine="709"/>
      <w:jc w:val="both"/>
    </w:pPr>
    <w:rPr>
      <w:i/>
      <w:sz w:val="28"/>
    </w:rPr>
  </w:style>
  <w:style w:type="paragraph" w:styleId="9">
    <w:name w:val="çàãîëîâîê 9"/>
    <w:basedOn w:val="Style15"/>
    <w:next w:val="Style15"/>
    <w:qFormat/>
    <w:pPr>
      <w:keepNext w:val="true"/>
      <w:jc w:val="both"/>
    </w:pPr>
    <w:rPr>
      <w:i/>
      <w:sz w:val="28"/>
    </w:rPr>
  </w:style>
  <w:style w:type="paragraph" w:styleId="11">
    <w:name w:val="çàãîëîâîê 1"/>
    <w:basedOn w:val="Style15"/>
    <w:next w:val="Style15"/>
    <w:qFormat/>
    <w:pPr>
      <w:keepNext w:val="true"/>
    </w:pPr>
    <w:rPr>
      <w:b/>
      <w:sz w:val="28"/>
    </w:rPr>
  </w:style>
  <w:style w:type="paragraph" w:styleId="BodyText21">
    <w:name w:val="Body Text 21"/>
    <w:basedOn w:val="Style15"/>
    <w:qFormat/>
    <w:pPr>
      <w:jc w:val="center"/>
    </w:pPr>
    <w:rPr>
      <w:sz w:val="28"/>
    </w:rPr>
  </w:style>
  <w:style w:type="paragraph" w:styleId="BodyText3">
    <w:name w:val="Body Text 3"/>
    <w:basedOn w:val="Style15"/>
    <w:qFormat/>
    <w:pPr>
      <w:jc w:val="center"/>
    </w:pPr>
    <w:rPr>
      <w:rFonts w:ascii="Times New Roman Tj" w:hAnsi="Times New Roman Tj" w:cs="Times New Roman Tj"/>
      <w:b/>
      <w:sz w:val="28"/>
    </w:rPr>
  </w:style>
  <w:style w:type="paragraph" w:styleId="Style17">
    <w:name w:val="обычны"/>
    <w:basedOn w:val="TextBodyIndent"/>
    <w:qFormat/>
    <w:pPr>
      <w:spacing w:before="0" w:after="0"/>
      <w:ind w:left="0" w:firstLine="567"/>
      <w:jc w:val="both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340" w:after="0"/>
      <w:ind w:left="960"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52:00Z</dcterms:created>
  <dc:creator>Kilich</dc:creator>
  <dc:description/>
  <dc:language>en-US</dc:language>
  <cp:lastModifiedBy>Kilich</cp:lastModifiedBy>
  <cp:lastPrinted>2008-02-28T10:18:00Z</cp:lastPrinted>
  <dcterms:modified xsi:type="dcterms:W3CDTF">2008-03-11T05:00:00Z</dcterms:modified>
  <cp:revision>432</cp:revision>
  <dc:subject/>
  <dc:title/>
</cp:coreProperties>
</file>