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ЗАК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РЕСПУБЛИКИ  ТАДЖИКИСТА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  <w:t>Об органах национальной безопасности Республики Таджикистан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Style w:val="8pt"/>
          <w:rFonts w:eastAsia="Courier New" w:cs="Palatino Linotype" w:ascii="Palatino Linotype" w:hAnsi="Palatino Linotype"/>
          <w:spacing w:val="0"/>
          <w:sz w:val="20"/>
        </w:rPr>
        <w:t xml:space="preserve">(Ахбори Маджлиси Оли Республики Таджикистан, 2008 г., №3, ст.183; 2011 г., №6, ст.457, </w:t>
      </w:r>
    </w:p>
    <w:p>
      <w:pPr>
        <w:pStyle w:val="Normal"/>
        <w:shd w:fill="FFFFFF" w:val="clear"/>
        <w:jc w:val="center"/>
        <w:rPr>
          <w:rStyle w:val="8pt"/>
          <w:rFonts w:ascii="Palatino Linotype" w:hAnsi="Palatino Linotype" w:eastAsia="Courier New" w:cs="Palatino Linotype"/>
          <w:spacing w:val="0"/>
          <w:sz w:val="20"/>
        </w:rPr>
      </w:pPr>
      <w:r>
        <w:rPr>
          <w:rStyle w:val="8pt"/>
          <w:rFonts w:eastAsia="Courier New" w:cs="Palatino Linotype" w:ascii="Palatino Linotype" w:hAnsi="Palatino Linotype"/>
          <w:spacing w:val="0"/>
          <w:sz w:val="20"/>
        </w:rPr>
        <w:t xml:space="preserve">2013 г., №7, ст.513; №12, ст.886; </w:t>
      </w:r>
      <w:r>
        <w:rPr>
          <w:rStyle w:val="48"/>
          <w:rFonts w:eastAsia="Courier New" w:cs="Palatino Linotype" w:ascii="Palatino Linotype" w:hAnsi="Palatino Linotype"/>
          <w:sz w:val="20"/>
          <w:szCs w:val="20"/>
        </w:rPr>
        <w:t>2014 г., №11, ст.654; 2015 г., №7–9, ст. 701;</w:t>
      </w:r>
    </w:p>
    <w:p>
      <w:pPr>
        <w:pStyle w:val="Normal"/>
        <w:shd w:fill="FFFFFF" w:val="clear"/>
        <w:jc w:val="center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Закон РТ от 15.03.2016 г., №1285)</w:t>
      </w:r>
    </w:p>
    <w:p>
      <w:pPr>
        <w:pStyle w:val="Normal"/>
        <w:shd w:fill="FFFFFF" w:val="clear"/>
        <w:jc w:val="center"/>
        <w:rPr>
          <w:rStyle w:val="8pt"/>
          <w:rFonts w:ascii="Palatino Linotype" w:hAnsi="Palatino Linotype" w:eastAsia="Courier New" w:cs="Palatino Linotype"/>
          <w:spacing w:val="0"/>
          <w:sz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8"/>
          <w:rFonts w:ascii="Palatino Linotype" w:hAnsi="Palatino Linotype" w:cs="Palatino Linotype"/>
          <w:i/>
          <w:i/>
          <w:spacing w:val="0"/>
          <w:sz w:val="20"/>
          <w:szCs w:val="20"/>
        </w:rPr>
      </w:pPr>
      <w:r>
        <w:rPr>
          <w:rStyle w:val="48"/>
          <w:rFonts w:cs="Palatino Linotype" w:ascii="Palatino Linotype" w:hAnsi="Palatino Linotype"/>
          <w:i/>
          <w:spacing w:val="0"/>
          <w:sz w:val="20"/>
          <w:szCs w:val="20"/>
        </w:rPr>
        <w:t>Настоящий Закон определяет права и обязанности, предназначение, принципы, задачи, основные направления деятельности и средства обеспечения органов национальной безопасности Республики Таджикистан, а также правовой статус их сотрудников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0"/>
          <w:sz w:val="20"/>
          <w:szCs w:val="20"/>
        </w:rPr>
        <w:t>(ЗРТ от 8.08.15 г., № 1213)</w:t>
      </w:r>
    </w:p>
    <w:p>
      <w:pPr>
        <w:pStyle w:val="Normal"/>
        <w:ind w:firstLine="709"/>
        <w:rPr>
          <w:rStyle w:val="48"/>
          <w:rFonts w:ascii="Palatino Linotype" w:hAnsi="Palatino Linotype" w:cs="Palatino Linotype"/>
          <w:i/>
          <w:i/>
          <w:spacing w:val="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 xml:space="preserve">Глава 1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>Общие положения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. Органы национальной безопасности 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Органы национальной безопасности  Республики Таджикистан являются составной частью системы обеспечения национальной безопасности Республики Таджикистан и обеспечивают в пределах предоставленных им полномочий безопасность личности, общества и государства от внутренних и внешних угроз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Общее руководство и контроль за деятельностью органов национальной безопасности Республики Таджикистан осуществляется Президент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. Система органов национальной безопасности 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национальной безопасности Республики Таджикистан образуют единую централизованную систему, в которую входят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Государственный комитет национальной безопасности Республики Таджикистан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граничные войска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Управления, службы, отделы, отделения, центры, группы Государственного комитета национальной безопасности Республики Таджикистан, а также управления, отделы и отделения по Горно-Бадахшанской автономной области, областей, города Душанбе, городов и районов (территориальные органы национальной безопасности Республики Таджикистан)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осударственный комитет национальной безопасности Республики Таджикистан в своем подчинении имеет предприятия, учебные заведения, военно-медицинские учреждения, авиационные подразделения, центры специальной подготовки, экспертные группы, подразделения специального назначения, иные учреждения и подразделения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 органах национальной безопасности Республики Таджикистан запрещается создание и деятельность политических партий, общественных объединений, преследующих политические цели, а равно ведение агитации их идеологи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3. Государственный комитет национальной безопасности 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осударственный комитет национальной безопасности Республики Таджикистан – это республиканский орган специального назначения, проводящий в пределах своей компетенции государственную политику в сфере обеспечения национальной безопасности и охраны Государственной границы Республики Таджикистан, осуществляющий регулирование и управление в сфере обеспечения безопасности личности, общества и государства и координирующий деятельность в этой сфере других республиканских органов государственного управления, а также непосредственно реализующий основные направления деятельности и задачи органов национальной безопасности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Организация деятельности Государственного комитета национальной безопасности Республики Таджикистан регулируется Положением о Государственном комитете национальной безопасности Республики Таджикистан, утверждаемым Прави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епосредственное руководство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и управление оперативной деятельностью</w:t>
      </w:r>
      <w:r>
        <w:rPr>
          <w:rFonts w:cs="Palatino Linotype" w:ascii="Palatino Linotype" w:hAnsi="Palatino Linotype"/>
          <w:sz w:val="20"/>
          <w:szCs w:val="20"/>
        </w:rPr>
        <w:t xml:space="preserve"> Государственного комитета национальной безопасности Республики Таджикистан осуществляет председатель, который назначается на должность и освобождается от должности Президентом Республики Таджикистан.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 xml:space="preserve"> Указ о назначении на должность и освобождении от должности Председателя представляется на утверждение совместного заседания Маджлиси милли и Маджлиси намояндагон Маджлиси Оли Республики Таджикистан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4. Пограничные войска 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ограничные войска Республики Таджикистан являются составным подразделением Государственного комитета национальной безопасности Республики Таджикистан и свою деятельность осуществляют на основании Закона Республики Таджикистан «О Пограничных войсках </w:t>
      </w:r>
      <w:r>
        <w:rPr>
          <w:rFonts w:cs="Palatino Linotype" w:ascii="Palatino Linotype" w:hAnsi="Palatino Linotype"/>
          <w:bCs/>
          <w:sz w:val="20"/>
          <w:szCs w:val="20"/>
        </w:rPr>
        <w:t>Государственного комитета национальной безопасност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»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5. Территориальные органы национальной безопасности 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Государственный комитет национальной безопасности Республики Таджикистан для выполнения возложенных на него задач может иметь свои органы в </w:t>
      </w:r>
      <w:r>
        <w:rPr>
          <w:rFonts w:cs="Palatino Linotype" w:ascii="Palatino Linotype" w:hAnsi="Palatino Linotype"/>
          <w:bCs/>
          <w:sz w:val="20"/>
          <w:szCs w:val="20"/>
        </w:rPr>
        <w:t>Горно-Бадахшанской автономной области, областях,  городе Душанбе</w:t>
      </w:r>
      <w:r>
        <w:rPr>
          <w:rFonts w:cs="Palatino Linotype" w:ascii="Palatino Linotype" w:hAnsi="Palatino Linotype"/>
          <w:sz w:val="20"/>
          <w:szCs w:val="20"/>
        </w:rPr>
        <w:t xml:space="preserve">, отдельных городах и районах, соединениях и частях Вооруженных Сил Республики Таджикистан, Национальной гвардии Республики Таджикистан, Комитете по чрезвычайным ситуациям и гражданской обороне при Правительстве Республики Таджикистан, </w:t>
      </w:r>
      <w:r>
        <w:rPr>
          <w:rStyle w:val="8pt"/>
          <w:rFonts w:cs="Palatino Linotype" w:ascii="Palatino Linotype" w:hAnsi="Palatino Linotype"/>
          <w:i/>
          <w:sz w:val="20"/>
        </w:rPr>
        <w:t>Агентстве по обеспечению специальным имуществом при Правительстве Республики Таджикистан</w:t>
      </w:r>
      <w:r>
        <w:rPr>
          <w:rFonts w:cs="Palatino Linotype" w:ascii="Palatino Linotype" w:hAnsi="Palatino Linotype"/>
          <w:sz w:val="20"/>
          <w:szCs w:val="20"/>
        </w:rPr>
        <w:t xml:space="preserve">, во внутренних войсках Министерства внутренних дел Республики Таджикистан, на железнодорожном и воздушном транспорте. </w:t>
      </w:r>
      <w:r>
        <w:rPr>
          <w:rFonts w:cs="Palatino Linotype" w:ascii="Palatino Linotype" w:hAnsi="Palatino Linotype"/>
          <w:b/>
          <w:sz w:val="20"/>
          <w:szCs w:val="20"/>
        </w:rPr>
        <w:t>(ЗРТ от 27.11.14 г., № 1145)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Руководители территориальных органов национальной безопасности Республики Таджикистан назначаются на должность и освобождаются от должности председателем Государственного комитета национальной безопасности Республики Таджикистан в установленном порядк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6. Подразделения специального назначения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одразделения специального назначения создаются в целях пресечения террористических актов, диверсий и иных особо опасных преступных посягательств на личность, общество и государство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7. Законодательство Республики Таджикистан об органах национальной безопасности</w:t>
      </w:r>
    </w:p>
    <w:p>
      <w:pPr>
        <w:pStyle w:val="TextBodyIndent"/>
        <w:spacing w:lineRule="auto" w:line="240"/>
        <w:ind w:left="0"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конодательство Республики Таджикистан об органах национальной безопасност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8. Принципы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Республики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Деятельность органов национальной безопасности Республики Таджикистан осуществляется на принципах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законност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уважения и соблюдения прав и свобод человека и гражданина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гуманизма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единства системы органов национальной безопасности Республики Таджикистан, а также централизации управления им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конспирации, сочетания гласных и негласных методов и средств деятельност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единоначалия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равенства всех перед законом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беспартийност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9. Соблюдение прав и законных интересов физических и юридических лиц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 деятельности органов национальной безопасности Республики Таджикистан не допускается ограничение прав и свобод личности, за исключением случаев, предусмотренных законодательством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Лицо, полагающее, что органами национальной безопасности Республики Таджикистан либо их должностными лицами нарушены его права и свободы, вправе обжаловать их действия в вышестоящий орган национальной безопасности Республики Таджикистан, прокуратуру или суд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олученные в процессе деятельности органов национальной безопасности Республики Таджикистан сведения о частной жизни не могут сообщаться органами национальной безопасности Республики Таджикистан кому бы то ни было без письменного согласия физического лица, за исключением случаев, предусмотренных законодательством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 случае нарушения сотрудниками органов национальной безопасности Республики Таджикистан законных прав и свобод личности руководитель соответствующего органа национальной безопасности Республики Таджикистан обязан принять меры по защите и восстановлению этих прав и свобод, возмещению нанесенного ущерба и привлечению виновных к установленной законодательством Республики Таджикистан ответственности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Должностные лица органов национальной безопасности Республики Таджикистан, допустившие злоупотребление властью или превышение служебных полномочий, несут ответственность, предусмотренную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0. Защита сведений об органах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Граждане Республики Таджикистан, принимаемые на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военную</w:t>
      </w:r>
      <w:r>
        <w:rPr>
          <w:rFonts w:cs="Palatino Linotype" w:ascii="Palatino Linotype" w:hAnsi="Palatino Linotype"/>
          <w:sz w:val="20"/>
          <w:szCs w:val="20"/>
        </w:rPr>
        <w:t xml:space="preserve"> службу (работу) в органы национальной безопасности Республики Таджикистан, а также допускаемые к сведениям, составляющим государственную тайну в деятельности органов национальной безопасности Республики Таджикистан, проходят процедуру оформления допуска к указанным сведениям, если иной порядок не предусмотрен законодательством Республики Таджикистан. </w:t>
      </w:r>
      <w:r>
        <w:rPr>
          <w:rFonts w:cs="Palatino Linotype" w:ascii="Palatino Linotype" w:hAnsi="Palatino Linotype"/>
          <w:bCs/>
          <w:sz w:val="20"/>
          <w:szCs w:val="20"/>
        </w:rPr>
        <w:t>Такая процедура включает также принятие обязательства о неразглашении государственной тайны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2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Граждане Республики Таджикистан, допущенные к сведениям, составляющим государственную тайну в деятельности органов национальной безопасности Республики Таджикистан, в случае их разглашения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или утери</w:t>
      </w:r>
      <w:r>
        <w:rPr>
          <w:rFonts w:cs="Palatino Linotype" w:ascii="Palatino Linotype" w:hAnsi="Palatino Linotype"/>
          <w:sz w:val="20"/>
          <w:szCs w:val="20"/>
        </w:rPr>
        <w:t xml:space="preserve"> несут ответственность, предусмотренную законодательством Республики Таджикистан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(ЗРТ от 8.08.15 г., № 1213)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Документы и материалы, содержащие сведения о кадровом составе органов национальной безопасности Республики Таджикистан, лицах, оказывающих им содействие на конфиденциальной основе, а также об организации, тактике, принципах и средствах осуществления внешней разведки, контрразведывательной и оперативно-розыскной деятельности, подлежат хранению в архивах Государственного комитета национальной безопасности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Уголовные дела, подследственные органам национальной безопасности Республики Таджикистан, после их рассмотрения в суде и вступления приговора в законную силу, подлежат хранению в архивах Государственного комитета национальной безопасности Республики Таджикистан в порядке, определяемом межведомственными нормативными правовыми актами.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 xml:space="preserve">Глава 2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 xml:space="preserve">Основные задачи и направления деятельности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aps/>
          <w:sz w:val="20"/>
          <w:szCs w:val="20"/>
        </w:rPr>
        <w:t>органов национальной безопасности</w:t>
      </w:r>
      <w:r>
        <w:rPr>
          <w:rFonts w:cs="Palatino Linotype" w:ascii="Palatino Linotype" w:hAnsi="Palatino Linotype"/>
          <w:cap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aps/>
          <w:sz w:val="20"/>
          <w:szCs w:val="20"/>
        </w:rPr>
        <w:t>Республики Таджикистан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1. Основные задач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ные задачи органов национальной безопасности Республики Таджикистан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защита независимости и территориальной целостности Республики Таджикистан, обеспечение национальной безопасности Республики Таджикистан в политической, экономической, военно-стратегической, научно-технической, информационной и экологической сферах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информирование Президента Республики Таджикистан и по его поручению соответствующих государственных органов и иных организаций по вопросам состояния национальной безопасности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разработка и осуществление мероприятий по оказанию содействия государственным органам и иным организациям в реализации мер по политическому, социально-экономическому и научно-техническому развитию Республики Таджикистан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организация и осуществление в пределах своей компетенции внешней разведк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предупреждение, выявление и пресечение разведывательной, подрывной и иной враждебной деятельности специальных служб и организаций иностранных государств, а также отдельных лиц, направленной на причинение ущерба национальной безопасности Республики Таджикистан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–</w:t>
      </w:r>
      <w:r>
        <w:rPr>
          <w:rFonts w:cs="Palatino Linotype" w:ascii="Palatino Linotype" w:hAnsi="Palatino Linotype"/>
          <w:b/>
          <w:i/>
          <w:sz w:val="20"/>
          <w:szCs w:val="20"/>
        </w:rPr>
        <w:t>определяет и реализует порядок, способы и методы проведения анализа коррупционных рисков в органах национальной безопасности (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ЗРТ от 15.03.2016 г., №1285)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борьба в пределах своей компетенции с терроризмом, организованной преступностью, контрабандой, незаконной миграцией, незаконным оборотом наркотических средств, психотропных веществ и их прекурсоров, оружия, ядерных материалов и их компонентов, а также иных объектов экспортного контроля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борьба с коррупционными правонарушениями и преступлениями и экономическими преступлениями коррупционного характера, связанные с преступлениями, подследственными органам национальной безопасности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предупреждение, выявление, пресечение и раскрытие преступлений, дознание и предварительное следствие по которым отнесены законодательством Республики Таджикистан к ведению органов национальной безопасности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реализация предусмотренных законодательством Республики Таджикистан полномочий в сфере защиты государственных секрет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обеспечение государственных органов и иных организаций правительственной и оперативной связью, а также организация и обеспечение криптографической и инженерно-технической безопасности шифрованной, засекреченной и кодированной связи в Республике Таджикистан и организациях Республики Таджикистан, находящихся за ее пределами, осуществление государственного контроля над этой деятельностью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обеспечение охраны Государственной границы Республики Таджикистан на суше, в воздушном пространстве, на реках, озерах и иных водоемах, а также в пунктах пропуска через Государственную границу Республики Таджикистан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обеспечение безопасности и защиты объектов государственной охраны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другие задачи, предусмотренные нормативными правовыми актами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2. Основные направления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сновными направлениями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разведыватель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контрразведыватель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- борьба с террористической деятельностью и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организованной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еступностью;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погранич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государственная охрана отдельных должностных лиц государства, а также отдельных должностных лиц иностранных государств и международных организаций, временно пребывающих в республике (далее-государственная охр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обеспечение безопасности особо важных государственных объектов, а также представительств иностранных государств и международ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организация правительственной и оператив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Другие направления деятельности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могут быть определены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Деятельность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применяемые ими методы и средства не должны причинять вред личности, имуществу физических и юридических лиц, а также наносить ущерб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Сведения об организации, тактике, методах и средствах осуществления внешней разведки, контрразведывательной и иной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тносятся к государственным тайнам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3. Разведыватель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в пределах своей компетенции осуществляют разведывательную деятельность в политической, экономической, военно-стратегической, научно-технической, информационной и экологической сферах в соответствии с настоящим законом и другими нормативными правовыми актами Республики Таджикистан о разведы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орядок использования негласных методов и средств при осуществлении разведывательной деятельности устанавливается в соответствии с нормативными правовыми актами Государственного комитета национальной безопасности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4. Контрразведыватель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Контрразведывательная деятельность - это деятельность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 пределах своих полномочий по предупреждению, выявлению и пресечению разведывательной, подрывной и иной враждебной деятельности специальных служб и организаций иностранных государств, а также отдельных лиц, направленной на причинение ущерба национальной безопасности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Основаниями для осуществления органами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контрразведыватель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наличие данных о признаках разведывательной и иной деятельности специальных служб и организаций иностранных государств, а также отдельных лиц, направленной на причинение вреда национальной безопасности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необходимость обеспечения безопасности социально-экономической сферы, объектов оборонного комплекса, транспорта и связи, других стратегических объектов, а также приоритетных научных разработ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необходимость обеспечения защиты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необходимость изучения (проверки) лиц, оказывающих или оказывавших содействие органам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на конфиденциаль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рименение негласных методов и средств проведения оперативно-розыскных мероприятий при осуществлении контрразведывательной деятельности осуществляется в соответствии с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татья 15. Борьба с террористической деятельностью и </w:t>
      </w:r>
      <w:r>
        <w:rPr>
          <w:rStyle w:val="48"/>
          <w:rFonts w:cs="Palatino Linotype" w:ascii="Palatino Linotype" w:hAnsi="Palatino Linotype"/>
          <w:b/>
          <w:i/>
          <w:sz w:val="20"/>
          <w:szCs w:val="20"/>
        </w:rPr>
        <w:t>организованной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преступность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Органы национальной безопасности Республики Таджикистан в соответствии с законодательством Республики Таджикистан осуществляют оперативно-розыскные мероприятия по предупреждению, выявлению, пресечению и раскрытию террористической и экстремистской деятельности, организованной преступности, </w:t>
      </w:r>
      <w:r>
        <w:rPr>
          <w:rFonts w:cs="Palatino Linotype" w:ascii="Palatino Linotype" w:hAnsi="Palatino Linotype"/>
          <w:sz w:val="20"/>
          <w:szCs w:val="20"/>
        </w:rPr>
        <w:t>коррупционными правонарушениями и преступлениями и экономическими преступлениями коррупционного характера, связанные с преступлениями, подследственными органам национальной безопасности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контрабанды, незаконного оборота наркотических средств, психотропных веществ и их прекурсоров, оружия, ядерных материалов и их компонентов, а также иных объектов экспортного контроля, других преступлений, дознание и предварительное следствие по которым отнесены</w:t>
      </w:r>
      <w:r>
        <w:rPr>
          <w:rFonts w:cs="Palatino Linotype" w:ascii="Palatino Linotype" w:hAnsi="Palatino Linotype"/>
          <w:sz w:val="20"/>
          <w:szCs w:val="20"/>
        </w:rPr>
        <w:t xml:space="preserve"> законодательством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Республики Таджикистан к ведению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а также по предупреждению, выявлению и пресечению деятельности организованных преступных групп и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преступных сообществ (преступных организаций), организаций оказывающих им содействие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отдельных лиц и общественных объединений, ставящих своей целью насильственное свержение или изменение конституционного строя Республики Таджикистан, разжигание расовой, национальной и религиозной вражды или розни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 борьбе с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 xml:space="preserve">организованной </w:t>
      </w:r>
      <w:r>
        <w:rPr>
          <w:rFonts w:cs="Palatino Linotype" w:ascii="Palatino Linotype" w:hAnsi="Palatino Linotype"/>
          <w:color w:val="000000"/>
          <w:sz w:val="20"/>
          <w:szCs w:val="20"/>
        </w:rPr>
        <w:t>преступностью органы национальной безопасности Республики Таджикистан взаимодействуют с другими правоохранительными органами в порядке, установленном законодательством Республики Таджикистан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Деятельность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 сфере борьбы с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организованной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еступностью осуществляется в соответствии с законодательством Республики Таджикистан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6. Погранич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Направлениями погранич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защита и охрана Государственной границы Республики Таджикистан в целях недопущения незаконного пересечения и противоправного изменения линии прохождения Государственной границы Республики Таджикистан, обеспечения соблюдения физическими и юридическими лицами режима Государственной границы Республики Таджикистан, пограничного режима и режима в пунктах пропуска через Государственную границу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служебно-боевая деятельность Пограничных войск, к которой  относятся непрерывные, активные, согласованные и взаимосвязанные по месту и времени действия по обеспечению войсковой, оперативной (разведывательной, оперативно-розыскной), военно-технической, погранично-представительской, информационно-аналитической, административной и других видов деятельности, осуществляемые на Государственной границе Республики Таджикистан, в пределах приграничной территории, в приграничных районах, зонах ответственности и пунктах пропуска через Государственную гран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перативно-розыскные мероприятия и процессуально-следственные действия в пограничной полосе и на линии Государственной границы Республики Таджикистан со стороны других правоохранительных органов осуществляются по согласованию с органами национальной безопасности Республики Таджикистан в порядке, установленном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7. Организация правительственной и оперативной связ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Деятельность в сфере правительственной и оперативной связи, осуществляемая органами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,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рганизацию и обеспечение эксплуатации, безопасности, развития и совершенствования правительственной связи, иных видов специальной связи и систем специальной информации для государственных органов, в том числе в особ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рганизацию и обеспечение криптографической и инженерно-технической безопасности, шифрованной связи в республике и ее учреждениях за рубеж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беспечение высших органов государственной власти и других государственных органов специальной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8. Деятельность в сфере государственной охра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Деятельность в сфере государственной охраны, осуществляемая органами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предполагает обеспечение безопасности и защиты объектов государственной охраны.</w:t>
      </w:r>
    </w:p>
    <w:p>
      <w:pPr>
        <w:pStyle w:val="21"/>
        <w:ind w:left="0" w:firstLine="709"/>
        <w:rPr/>
      </w:pPr>
      <w:r>
        <w:rPr>
          <w:rFonts w:cs="Palatino Linotype" w:ascii="Palatino Linotype" w:hAnsi="Palatino Linotype"/>
          <w:b w:val="false"/>
          <w:sz w:val="20"/>
          <w:szCs w:val="20"/>
        </w:rPr>
        <w:t>Перечень объектов государственной охраны устанавливается в соответствии с законодательством Республики Таджикистан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Глава 3.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>Права и обязательства органов национальной безопасности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19. Права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при выполнении возложенных на них задач в пределах своей компетенции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оперативно-розыскные мероприятия в соответствии с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устанавливать на конфиденциальной основе отношения сотрудничества с лицами, давшими на то соглас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- осуществлять проникновение в специальные службы и организации иностранных государств, проводящие разведывательную, подрывную и иную враждебную деятельность, направленную на причинение ущерба национальной безопасности Республики Таджикистан, а также в организованные преступные группы и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преступные сообщества (преступные организации), организации оказывающие им содействие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инимать решения по организации контртеррористических операций, обязательные для субъектов, непосредственно осуществляющих борьбу с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дознание и предварительное следствие по делам о преступлениях, которые законодательством Республики Таджикистан отнесены к ведению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иметь и использовать следственные изолят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- при проведении профилактической работы по предупреждению и предотвращению преступлений, дознание и предварительное следствие по которым отнесены законодательством Республики Таджикистан к ведению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,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ыносить официальные предупреждения физическим лицам о недопустимости незаконн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олучать безвозмездно от государственных органов, общественных объединений и иных организаций информацию и материалы, необходимые для выполнения возложенных на органы национальной безопасности Республики Таджикистан задач, иметь доступ к их информационным системам и базам данных в порядке, установленном законодательством Республики Таджикистан, за исключением случаев, когда законодательными актами Республики Таджикистан установлен запрет на их передач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- использовать в случаях, не терпящих отлагательства, транспортные средства, принадлежащие государственным органам, общественным объединениям, иным организациям и физическим лицам (за исключением транспортных средств дипломатических представительств, консульств, других представительств иностранных государств и международных организаций) для предотвращения преступлений, преследования, задержания и перевозки лиц, совершивших преступление или подозреваемых в их совершении, доставки лиц, нуждающихся в срочной медицинской помощи, в организации здравоохранения и для проезда к месту происшествия, а также использовать в случае необходимости в служебных целях средства связи, принадлежащие государственным органам, общественным объединениям, иным организациям и физическим лицам. </w:t>
      </w:r>
      <w:r>
        <w:rPr>
          <w:rFonts w:cs="Palatino Linotype" w:ascii="Palatino Linotype" w:hAnsi="Palatino Linotype"/>
          <w:sz w:val="20"/>
          <w:szCs w:val="20"/>
        </w:rPr>
        <w:t>Причиненный материальный ущерб возмещается в полном объеме в соответствии с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оверять у должностных и физических лиц документы, удостоверяющие личность, если имеются основания подозревать их в совершении преступлений, дознание и предварительное следствие по которым законодательными актами Республики Таджикистан отнесены к ведению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осуществлять задержание та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вызывать должностных лиц и иных физических лиц, получать от них объяснения по делам и материалам, находящимся в производстве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оводить научные исследования, проектные, экспертные, строительные и производственные работы самостоятельно и по договорам с государственными органами и иными организациями и физическими лицами, привлекать для этих целей специал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олучать в порядке, установленном законодательством Республики Таджикистан, полосы (номиналы) радиочастот для исключительного использования их радиоэлектронными средствами и высокочастотными устройствами, применяемыми для нужд национальной безопасности Республики Таджикистан и правительстве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контроль над использованием на территории Республики Таджикистан излучающих радиоэлектронных средств и высокочастотных устройств любого назначения, запрещать использование излучающих радиоэлектронных средств, работающих с нарушением установленных правил обращения с информацией, содержащей государственные секр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инимать предусмотренные законодательством Республики Таджикистан правовые, организационные, технические, программные, информационные и иные меры по предотвращению несанкционированного распространения сведений, составляющих государственные секр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издавать в установленном порядке самостоятельно или совместно с другими государственными органами правовые акты по вопросам организации, обеспечения функционирования и безопасности правительственной, оперативной и закрытой связи государственных органов, а также в сфере защиты государственных секр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меры по зашифровке сотруднико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и их деятельности с использованием в этих целях свидетельств принадлежности к государственным органам и иным организациям, создавать организации либо их подразделения, необходимые для обеспечения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изготавливать и использовать в целях легендирования личности сотрудника, деятельности и принадлежности подразделений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их помещений и транспортных средств, документы государственных органов и иных организаций, а также осуществлять в этих целях другие меры зашиф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заключать с физическими и юридическими лицами договоры в целях использования принадлежащих им жилых и нежилых помещений в порядке, установленном законодательством Республики Таджикистан, и иные договоры, необходимые для обеспечения и осуществления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ивлекать по согласованию с органами внутренних дел, органами и подразделениями по чрезвычайным ситуациям сотрудников этих органов и подразделений для зашифровки проводимых специальных мероприятий и для обеспечения выполнения задач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меры по обеспечению собственной безопасности, включая защиту сил и средст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а также пресечение противоправных деяний специальных служб и организаций иностранных государств, организованных преступных групп,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преступных сообществ (преступных организаций), организаций оказывающих им содействие, а такж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и отдельных лиц, предотвращение их несанкционированного доступа к сведениям, защищаемым органами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создавать в установленном порядке специальные подразделения по борьбе с терроризмом и организованной преступ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заключать с государственными органами и иными организациями договоры на поставку специальной техники, средств связи, вооружения, транспортных средств, военной техники, комплектующих узлов и деталей к ним, военно-технического имущества и других материальных средств в пределах выделенных на эти цели средств из республиканского бюджета и получать от них сведения, касающиеся выполнения ими договорных обязательств по поста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иобретать необходимые для осуществления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омещения, здания, сооружения и другое недвижимое имущество, а также пользоваться услугами электронной связи на территории Республики Таджикистан в порядке, установленном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государственное хранение оперативных, следственных и других материалов, относящихся к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определять порядок их учета, хранения и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иметь типографическое оборудование и печатное средство, изготавливать и издавать специальную литературу, учебные и наглядные пособия, относящиеся к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взаимодействие со специальными службами, право-охранительными органами и иными организациями иностранных государств, международными организациями, обмениваться с ними на взаимной основе оперативной информацией, специальными и иными средствами в порядке, установленном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заключать международные договоры по вопросам взаимодействия со специальными службами, правоохранительными органами и иными организациями иностранных государств, в порядке, установленном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направлять официальных представителей Государственного Комитета национальной безопасности Республики Таджикистан в иностранные государства по согласованию со специальными службами или правоохранительными органами этих государств, в целях повышения эффективности борьбы с преступлениями международного характера в порядке, установленном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икомандировывать сотрудников к органам государственной власти, международным организациям, членами которых является  Республика Таджикистан, а также предприятиям оборонной промышленности в пределах лимитов, установленных Президентом Республики Таджикистан в порядке, установленном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0. Обязан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обязаны осуществлять деятельность, отнесенную законодательными актами Республики Таджикистан к их 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также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информировать Президента Республики Таджикистан и, по его поручению, другие государственные органы об угрозе национальной безопасности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едупреждать, выявлять и пресекать разведывательную, подрывную и иную враждебную деятельность специальных служб и организаций иностранных государств, а также отдельных лиц, направленную на причинение ущерба национальной безопасности Республики Таджикистан, а также преступления, дознание и предварительное следствие по которым отнесены нормативными правовыми актами Республики Таджикистан к их ведению, осуществлять розыск лиц, совершивших указанные преступления или подозреваемых в их совер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борьбу с терроризмом и экстремизмом, контрабандой, а также организованной преступностью в государственных органах, предприятиях, учреждениях и других организациях, независимо от форм собственности, затрагивающих интересы национальной безопасност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разрабатывать и осуществлять меры по контрразведывательному обеспечению органов и войск министерств и ведомств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беспечивать в пределах своих полномочий безопасность объектов социально-экономической сферы, оборонного комплекса, транспорта и связи, других стратегических объектов, а также приоритетных научных разраб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разрабатывать и реализовывать профилактические, режимные, организационные и иные меры предупреждения, выявления и пресечения террористической и экстремистской деятельности, создавать, совершенствовать и поддерживать в состоянии готовности ведомственную систему противодействия совершению актов терро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оводить дознание и предварительное следствие по делам о преступлениях, отнесенных законом к их 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оводить профилактическую работу по предупреждению и предотвращению преступлений, дознание и предварительное следствие по которым законодательными актами Республики Таджикистан отнесены к ведению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вести регистрацию и учет преступлений, дознание и предварительное следствие по которым законодательными актами Республики Таджикистан отнесены к ведению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лиц, их совершивших, а также лиц, проверяемых по подозрению в совершении таких преступлений, в порядке, установленном законодательством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проводить в случаях, предусмотренных законодательством Республики Таджикистан, проверочные мероприятия в связи с принятием решений об оформлении (переоформлении) допуска к государственным секретам, о допуске к работам, связанным с эксплуатацией объектов, представляющих повышенную опасность для жизни и здоровья людей, а также для окружающей среды, об обеспечении безопасности сотрудников органов, осуществляющих оперативно-розыскную деятельность, и лиц, оказывающих им содействие, об обеспечении защиты участников уголов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добывать и обрабатывать информацию об угрозах безопасности Республики Таджикистан в сфере защиты Государственной границы Республики Таджикистан, представлять ее Президенту Республики Таджикистан, информировать заинтересованные министерства и ведом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координировать и руководить деятельностью, осуществляемой по  обеспечению безопасности общественно-политических, религиозных и иных массовых мероприятий, проводимых на территории Республики Таджикистан, в которых участвует Президент Республики Таджикистан, другие высокопоставленные  должностные лица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выявлять на территории Республики Таджикистан излучения радиоэлектронных средств, работа которых представляет угрозу национальной безопасности Республики Таджикистан, а также излучения, используемые в противоправных целях; осуществлять учет характеристик сигналов излучающих радиоэлектронных средств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участвовать в пределах своей компетенции в решении вопросов, касающихся въезда на территорию Республики Таджикистан и выезда за ее пределы граждан Республики Таджикистан, иностранных граждан и лиц без гражданства, а также режима пребывания иностранных граждан и лиц без гражданства на территории Республики Таджики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мероприятия по обеспечению боевой и мобилизационной готов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вести подготовку их сил и средств к действиям при возникновении чрезвычайных ситуаций в республике или сопредельных с ней государствах в мир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участвовать в пределах своей компетенции в обеспечении режима чрезвычайного положения и режима вое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существлять кадровое обеспечение, в том числе организовывать подготовку, переподготовку и повышение квалификации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обеспечить охрану дипломатических представительств Республики Таджикистан за рубежом, за счёт военнослужащих срочной службы пограничных войск Государственного комитета национальной безопасности Республики Таджикистан.</w:t>
      </w:r>
    </w:p>
    <w:p>
      <w:pPr>
        <w:pStyle w:val="TextBody"/>
        <w:ind w:firstLine="709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1. Применение оружия, специальных средств и физической силы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Сотрудникам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разрешается хранение и ношение огнестрельного оружия, боеприпасов к нему и специальных средств. </w:t>
      </w:r>
      <w:r>
        <w:rPr>
          <w:rFonts w:cs="Palatino Linotype" w:ascii="Palatino Linotype" w:hAnsi="Palatino Linotype"/>
          <w:sz w:val="20"/>
          <w:szCs w:val="20"/>
        </w:rPr>
        <w:t>Они имеют право применять и использовать оружие, специальные средства, а также физическую силу, в том числе боевые приемы, в следующих случаях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защиты граждан от нападения, угрожающего их жизни или здоровью, а также освобождения заложник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отражения нападения на лиц, охрана которых поручена сотрудникам органов национальной безопасности, когда жизнь или здоровье охраняемых подвергается опасност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отражения нападения, угрожающего жизни или здоровью сот-рудника органов национальной безопасности и членам его семь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отражения нападения вооруженной группы на здания, помещения, сооружения и транспортные средства, охраняемые органами национальной безопасност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задержания лица, оказывающего вооруженное сопротивление, либо застигнутого при совершении тяжкого и особо тяжкого преступления, или преступника, совершающего побег из-под стражи, а также вооруженного лица, отказывающегося выполнять законное требование о сдаче оружия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в состоянии необходимой обороны или крайней необходимост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для подачи сигнала тревоги или вызова помощ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для остановки транспортных средств путем их повреждения, если водитель ставит под реальную угрозу жизнь или здоровье граждан и не подчиняется требованиям остановиться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для обезвреживания животного, угрожающего здоровью или жизни людей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именению оружия и специальных средств должно предшествовать предупреждение о намерении их применения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Без предупреждения оружие может применяться при внезапном или вооруженном нападении, нападении с использованием боевой техники, транспортных средств, летательных аппаратов, речных судов, побеге из-под стражи с оружием, либо с использованием транспортных средств, побеге лиц, находящихся под стражей, из транспортных средств во время их перевозки, а также для освобождения заложников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прещается применять оружие и специальные средства в отношении женщин, лиц с явными признаками инвалидности, несовершеннолетних, когда их возраст очевиден или известен, кроме случаев совершения ими вооруженного либо группового нападения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 случае необходимости применения оружия сотрудник органов национальной безопасности обязан принять меры для обеспечения безопасности окружающих граждан и оказания неотложной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О каждом случае применения оружия и использования специальных средств, повлекшим телесные повреждения незамедлительно, но не позднее 24 часов сообщается прокурору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отрудники органов национальной безопасности имеют право применить физическую силу, в том числе боевые приёмы борьбы, подручные средства для пресечения противодействия законным требованиям сотрудников органов национальной безопасности, самообороны, если ненасильственные способы не обеспечивают исполнения возложенных на сотрудников органов национальной безопасности обязанностей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татья 22. Взаимодействие органов национальной безопасности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 другими государственными органами, общественными объединениями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организациями иностранных государств, иными организациями и физическим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лиц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осуществляют свою деятельность во взаимодействии с другими государственными органами, общественными объединениями, организациями иностранных государств, иными организация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Органы национальной 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 пределах своей компетенции могут использовать в случаях, предусмотренных законодательством Республики Таджикистан, силы и средства Министерства внутренних дел Республики Таджикистан, Министерства обороны Республики Таджикистан, Комитета по чрезвычайным ситуациям и гражданской обороне при Правительстве Республики Таджикистан, обеспечивающих национальную безопасность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Государственные органы и иные организации, а также их должностные лица обязаны оказывать в пределах своей компетенции содействие органам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 исполнении возложенных на них обязанностей, определенных настоящим Законом. За разглашение сведений в области  разведки, контрразведывательной и оперативно-розыскной деятельности, а также иных сведений о национальной безопасности Республики Таджикистан должностные лица государственных органов и иных организаций несут ответственность в соответствии с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Юридические и физические лица в Республике Таджикистан, оказывающие услуги почтовой связи, электросвязи всех видов, функционирование которых осуществляется в пределах единой национальной системы связи (за исключением ведомственных и иных систем, не имеющих выхода на сеть общего пользования), обязаны по требованию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включать в состав аппаратных средств сертифицированное дополнительное оборудование и программные средства, обеспечивать, при наличии санкции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суд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доступ к специальному оборудованию для снятия информации с каналов связи, а также создавать другие условия, необходимые для проведения органами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перативно-розыскных мероприятий.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(ЗРТ от 28.12.13 г., № 104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 целях решения задач обеспечения национальной безопасности Республики Таджикистан сотрудники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могут быть прикомандированы в установленном порядке к государственным органам, иным организациям с оставлением их на службе в органах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заимодействие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со специальными службами, с правоохранительными органами и иными организациями иностранных государств осуществляется в соответствии с международными правовыми актами, признанными Таджикистаном.</w:t>
      </w:r>
    </w:p>
    <w:p>
      <w:pPr>
        <w:pStyle w:val="Normal"/>
        <w:ind w:firstLine="709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Глава 4.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Сотрудники  органов национальной безопасности </w:t>
      </w:r>
      <w:r>
        <w:rPr>
          <w:rFonts w:cs="Palatino Linotype" w:ascii="Palatino Linotype" w:hAnsi="Palatino Linotype"/>
          <w:b/>
          <w:caps/>
          <w:sz w:val="20"/>
          <w:szCs w:val="20"/>
        </w:rPr>
        <w:t xml:space="preserve">Республики Таджикистан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  <w:t>и их правовой статус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3. Сотрудник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Органы национальной безопасности Республики Таджикистан комплектуются военнослужащими и гражданским персоналом. Военнослужащие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(за исключением военнослужащих срочной военной службы), а также лица из числа гражданского персонала, назначенные на должности военнослужащих, являются сотрудникам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Сотрудником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может быть гражданин Республики Таджикистан, 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 xml:space="preserve">владеющий государственным языком,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способный по своим личным и деловым качествам, возрасту (для офицерского состава – до тридцати лет, для сержантского состава и прапорщиков – до тридцати пяти лет), образованию (для офицерского состава – высшее образование, для сержантского состава и прапорщиков – среднее и средне – специальное образование) и состоянию здоровья выполнять возложенные на него обязанности.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(ЗРТ от 28.06.11 г., № 746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Военнослужащие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оходят военную службу в соответствии с законодательством Республики Таджикистан о прохождении военной службы с учетом установленных настоящим Законом особенностей, обусловленных спецификой выполняемых ими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Личный соста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а также учреждений образования и иных организаций, воинских частей и других подразделений, находящихся в подчинении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(за исключением персонала по обслуживанию зданий), устанавливается Прави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Права и обязанности рабочих и служащих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пределяются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оеннослужащим и работникам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запрещается заниматься предпринимательской деятельностью лично или через посредников. Военнослужащие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не вправе совмещать военную службу (за исключением случаев, когда это вызвано служебной необходимостью) с иной оплачиваемой деятельностью, кроме занятия научной, преподавательской и другой творческой работой, если это не препятствует исполнению служеб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Трудовая деятельность гражданского персонала органов национальной безопасности Республики Таджикистан осуществляется в соответствии с трудовым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4. Правовая защита сотруднико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Сотрудник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и исполнении служебных обязанностей являются представителями власти и находятся под защитой государства. Никто не вправе вмешиваться в служебную деятельность сотруднико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Неисполнение или воспрепятствование исполнению законных требований сотрудника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оскорбление его чести и достоинства, угроза, насилие или посягательство на его жизнь, здоровье и имущество, а также другие действия, препятствующие исполнению возложенных на него обязанностей, влекут за собой ответственность, предусмотренную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Сотрудник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имеют право на оправданный профессиональный риск. Такой риск признается оправданным, если совершенное действие объективно вытекало из сложившихся обстоятельств, а законная цель не могла быть достигнута без совершения такого действия, и сотрудник, допустивший риск, предпринял в создавшейся обстановке все возможные меры для предотвращения причинения вре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Сотрудник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ри исполнении служебных обязанностей имеют право бесплатно пользоваться всеми видами общественного транспорта (кроме такси)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отрудники органов национальной безопасности, обеспечивающие безопасность объектов транспорта, при выполнении служебных обязанностей имеют право бесплатного проезда в поездах, на речных и воздушных судах в условиях и порядке, определяемых Прави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Сведения о сотрудниках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выполняющих (выполнявших) специальные задания в специальных службах и организациях иностранных государств, в организованных преступных группах и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преступных сообществах (преступных организациях), организациях, оказывающих им содействи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относятся к государственной тайне и могут быть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рассекречен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только с их </w:t>
      </w:r>
      <w:r>
        <w:rPr>
          <w:rStyle w:val="48"/>
          <w:rFonts w:cs="Palatino Linotype" w:ascii="Palatino Linotype" w:hAnsi="Palatino Linotype"/>
          <w:i/>
          <w:sz w:val="20"/>
          <w:szCs w:val="20"/>
        </w:rPr>
        <w:t>письменного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согласия в случаях, предусмотренных законодательством Республики Таджикистан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(ЗРТ от 8.08.15 г., № 121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татья 25. Обеспечение личной безопасности сотрудников органов национальн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безопасности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и членов их сем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обязаны обеспечить личную безопасность своих сотрудников и членов их семей от связанных со служебной деятельностью преступных посягательств на их жизнь, здоровье, честь, достоинство и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Меры по обеспечению личной безопасности сотруднико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и членов их семей применяются при наличии реальной угрозы их жизни, здоровью и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Для обеспечения защиты жизни, здоровья и имущества сотрудников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и членов их семей с учетом конкретных обстоятельств,  применяются 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личная охрана, охрана жилища и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- выдача оружия сотрудникам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а членам их семей - специальных средств индивидуальной защиты и оповещение об 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временное помещение в безопасное мест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перевод с согласия сотрудника и членов его семьи на другое место службы (работы) или изменение места учебы, либо переселение на другое место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изменение паспортных данных и замен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В целях реализации мер личной безопасности органы национальной безопасности могут проводить оперативно-розыскные мероприятия в соответствии с законодательством Республики Таджикистан об оперативно-розыскной деятельност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6. Социальная защита сотрудников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Сотрудник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пользуются правами, государственными гарантиями и компенсациями, а также наделяются статусом, установленными Законом Республики Таджикистан «О статусе военнослужащих», с учетом особенностей, предусмотренных настоящи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ри поступлении на военную службу в органы национальной безопасности Республики Таджикистан специалистов высокой квалификации, в которых нуждаются органы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их трудовой стаж засчитывается в срок военной службы для назначения пенсии из расчета два года общего трудового стажа за один год военной службы. Перечень специальностей граждан, поступивших на военную службу в органы национальной безопасности и квалификационных требований к ним для зачета трудового стажа в стаж военной службы на льготных условиях, устанавливается Прави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Денежное довольствие сотрудников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состоит из месячного должностного оклада и месячного оклада по воинскому званию, которые составляют оклад месячного денежного содержания, надбавки за стаж службы и других надбавок. Размеры и порядок выплаты денежного довольствия сотрудникам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устанавливаются Президентом Республики Таджикистан.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ГЛАВА 5.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Обеспечение и средства органов националь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>Республики Таджикистан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7. Информационное обеспечение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Для осуществления своей деятельности органы национальной безопасности Республики Таджикистан разрабатывают, создают и эксплуатируют информационные системы, системы связи и системы передачи данных, средства защиты информации, включая средства криптографической защиты, а также используют информационные системы и базы данных государственных органов и иных организаций в порядке, установленном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орядок учета и использования информации о совершенных правонарушениях, затрагивающих вопросы национальной безопасности Республики Таджикистан, а также сведений о разведывательной, подрывной и иной враждебной деятельности специальных служб и организаций иностранных государств, отдельных лиц, направленной на причинение ущерба национальной безопасности Республики Таджикистан, устанавливается нормативными правовыми актами Государственного комитета национальной безопасности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8. Средства вооружения и оснащения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приобретают и используют средства вооружения и оснащения, включая специальные технические и иные средства, боевое оружие, принятое на вооружение органов национальной безопасности Республики Таджикистан, а также другое служебное и гражданское оружие и боеприпасы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риобретение, продажа, передача, вывоз за пределы Республики Таджикистан и ввоз на ее территорию средств вооружения и оснащения, включая специальные технические и иные средства, огнестрельного оружия и боеприпасов к нему, предназначенных для использования в деятельности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>, осуществляются в порядке, предусмотренном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29. Финансовое и материально-техническое обеспечение органов национальн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Финансирование органов национальной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существляется за счет средств республиканского бюджета и иных предусмотренных законодательством Республики Таджикистан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Материально-техническое обеспечение органов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существляется путем приобретения необходимых материально-технических средств в организациях как на внутреннем, так и внешнем ры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беспечение подразделений Управления военной контрразведки Государственного комитета национальной безопасности Республики Таджикистан транспортными средствами, горюче-смазочными материалами, средствами связи, оружием, охраной, служебными помещениями, а также сотрудников этих подразделений вещевым имуществом, служебными жилыми помещениями, медицинским обслуживанием осуществляется Министерством обороны Республики Таджикистан, Национальной гвардией Республики Таджикистан, Комитетом по чрезвычайным ситуациям и гражданской обороне при Правительстве Республики Таджикистан, другими войсками и воинскими формированиями, созданными в соответствии с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Органы национальной безопасности Республики Таджикистан могут иметь служебный жилой фонд, формируемый в порядке, установленном законодательством Республики Таджикистан.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 xml:space="preserve">Глава 6.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rPr>
          <w:rFonts w:ascii="Palatino Linotype" w:hAnsi="Palatino Linotype" w:cs="Palatino Linotype"/>
          <w:b/>
          <w:b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татья 30. Надзор за законностью в деятельности органов национальной безопас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Надзор за точным соблюдением и единообразным исполнением законов органами национальной безопасности </w:t>
      </w:r>
      <w:r>
        <w:rPr>
          <w:rFonts w:cs="Palatino Linotype" w:ascii="Palatino Linotype" w:hAnsi="Palatino Linotype"/>
          <w:sz w:val="20"/>
          <w:szCs w:val="20"/>
        </w:rPr>
        <w:t>Республики Таджикистан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осуществляют Генеральный прокурор Республики Таджикистан и подчиненные ему прокуроры в предел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31. Ответственность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сотрудников органов национальной  безопасност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Республ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 нарушение законности, злоупотребление властью, превышение служебных полномочий, неисполнение или ненадлежащее исполнение возложенных на них обязанностей сотрудник органов национальной безопасности Республики Таджикистан несет ответственность в порядке, установленном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 ущемлении сотрудником органов национальной безопасности Республики Таджикистан прав и интересов граждан, предприятий, учреждений и организаций, причинению им ущерба соответствующий орган национальной безопасности Республики Таджикистан обязан принять меры к восстановлению этих прав и по требованию гражданина публично принести извинения. Причиненный материальный ущерб возмещается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Статья 32. О признании утратившим силу Закона Республики Таджикистан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«Об органах государствен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Признать утратившим силу Закон Республики Таджикистан «Об органах государственной безопасности» (Ахбори Маджлиси Оли  Республики Таджикистан, 1998 г., № 10, ст. 107; № 23-24, ст. 358; 2000 г., № 11, ст. 519, ст. 529; 2001 г., № 4, ст. 134; 2006 г., № 3, ст. 15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Статья 33. Порядок введения в действие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Республики Таджикистан                                     </w:t>
        <w:tab/>
        <w:tab/>
        <w:tab/>
        <w:tab/>
        <w:t xml:space="preserve"> Эмомали  Рахм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г. Душанбе, 20 марта 2008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362</w:t>
      </w:r>
    </w:p>
    <w:p>
      <w:pPr>
        <w:pStyle w:val="Normal"/>
        <w:widowControl w:val="false"/>
        <w:autoSpaceDE w:val="false"/>
        <w:ind w:firstLine="709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4"/>
      <w:sz w:val="15"/>
      <w:szCs w:val="15"/>
      <w:shd w:fill="FFFFFF" w:val="clear"/>
    </w:rPr>
  </w:style>
  <w:style w:type="character" w:styleId="48">
    <w:name w:val="Основной текст (4) + 8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2340" w:hanging="1632"/>
      <w:jc w:val="both"/>
    </w:pPr>
    <w:rPr>
      <w:b/>
      <w:color w:val="000000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660" w:after="180"/>
      <w:jc w:val="both"/>
    </w:pPr>
    <w:rPr>
      <w:spacing w:val="4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840" w:after="0"/>
      <w:jc w:val="center"/>
    </w:pPr>
    <w:rPr>
      <w:spacing w:val="1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45:00Z</dcterms:created>
  <dc:creator>a</dc:creator>
  <dc:description/>
  <cp:keywords/>
  <dc:language>en-US</dc:language>
  <cp:lastModifiedBy>ТС</cp:lastModifiedBy>
  <dcterms:modified xsi:type="dcterms:W3CDTF">2016-04-06T11:08:00Z</dcterms:modified>
  <cp:revision>5</cp:revision>
  <dc:subject/>
  <dc:title>                                 ЗАКОН</dc:title>
</cp:coreProperties>
</file>