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Palatino Linotype" w:hAnsi="Palatino Linotype" w:cs="Times New Roman"/>
          <w:b/>
          <w:b/>
          <w:caps/>
        </w:rPr>
      </w:pPr>
      <w:r>
        <w:rPr>
          <w:rFonts w:cs="Times New Roman" w:ascii="Palatino Linotype" w:hAnsi="Palatino Linotype"/>
          <w:b/>
          <w:caps/>
        </w:rPr>
        <w:t>закон</w:t>
      </w:r>
    </w:p>
    <w:p>
      <w:pPr>
        <w:pStyle w:val="Normal"/>
        <w:shd w:fill="FFFFFF" w:val="clear"/>
        <w:autoSpaceDE w:val="false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РЕСПУБЛИКИ ТАДЖИКИСТАН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О ДОКУМЕНТАХ, УДОСТОВЕРЯЮЩИХ ЛИЧНОСТЬ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pacing w:val="0"/>
          <w:sz w:val="20"/>
          <w:szCs w:val="20"/>
        </w:rPr>
        <w:t xml:space="preserve">(Ахбори Маджлиси Оли Республики Таджикистан, 2014 г., №7, ч. 1, ст. 394; 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pacing w:val="0"/>
          <w:sz w:val="20"/>
          <w:szCs w:val="20"/>
        </w:rPr>
        <w:t>Закон РТ от 18.03.2015 г., № 1186)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14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>Настоящий Закон устанавливает виды документов, удостоверяющих личность граждан Республики Таджикистан, иностранных граждан и лиц без гражданства, а также основания их оформления, выдачи, замены, восстановления, аннулирования, сдачи, изъятия и уничтожения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5"/>
        <w:rPr/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ГЛАВА 1.</w:t>
      </w:r>
    </w:p>
    <w:p>
      <w:pPr>
        <w:pStyle w:val="15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1. Основные понятия</w:t>
      </w:r>
    </w:p>
    <w:p>
      <w:pPr>
        <w:pStyle w:val="14"/>
        <w:shd w:fill="auto" w:val="clear"/>
        <w:spacing w:lineRule="auto" w:line="240"/>
        <w:ind w:firstLine="709"/>
        <w:jc w:val="left"/>
        <w:rPr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>
          <w:rFonts w:cs="Palatino Linotype" w:ascii="Palatino Linotype" w:hAnsi="Palatino Linotype"/>
          <w:b/>
          <w:spacing w:val="0"/>
          <w:sz w:val="20"/>
          <w:szCs w:val="20"/>
        </w:rPr>
      </w:r>
    </w:p>
    <w:p>
      <w:pPr>
        <w:pStyle w:val="3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 xml:space="preserve"> настоящем Законе используются следующие основные понятия:</w:t>
      </w:r>
    </w:p>
    <w:p>
      <w:pPr>
        <w:pStyle w:val="3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документы, удостоверяющие личность</w:t>
      </w:r>
      <w:r>
        <w:rPr>
          <w:rFonts w:cs="Palatino Linotype" w:ascii="Palatino Linotype" w:hAnsi="Palatino Linotype"/>
        </w:rPr>
        <w:t xml:space="preserve"> –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 xml:space="preserve"> документ утвержденного образца с зафиксированной в нем информацией о персональных данных физического лица, позволяющей установить личность и правовой статус его владельца в целях идентификации личности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паспорт гражданина Республики Таджикистан</w:t>
      </w:r>
      <w:r>
        <w:rPr>
          <w:rFonts w:cs="Palatino Linotype" w:ascii="Palatino Linotype" w:hAnsi="Palatino Linotype"/>
        </w:rPr>
        <w:t xml:space="preserve"> –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 xml:space="preserve"> документ, удостоверяющий личность гражданина и подтверждающий гражданство Республики Таджикистан на территории Республики Таджикистан и за ее пределами в соответствии международными договорами Республики Таджикистан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дипломатический паспорт гражданина Республики Таджикистан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>документ, удостоверяющий личность гражданина Республики Таджикистан и подтверждающий официальный статус его владельца при выезде за границу, проживании за пределами Республики Таджикистан в связи с осуществлением дипломатической и консульской деятельности, а также других официальных функций и при въезде на территорию Таджикистана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служебный паспорт гражданина Республики Таджикистан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>документ, удостоверяющий личность гражданина Республики Таджикистан и подтверждающий официальный статус его владельца при выезде за границу, проживании за пределами Республики Таджикистан для исполнения возложенных на него служебных обязанностей и при въезде на территорию Таджикистана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общегражданский заграничный паспорт гражданина Республики Таджикистан</w:t>
      </w:r>
      <w:r>
        <w:rPr>
          <w:rFonts w:cs="Palatino Linotype" w:ascii="Palatino Linotype" w:hAnsi="Palatino Linotype"/>
        </w:rPr>
        <w:t xml:space="preserve"> –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 xml:space="preserve"> документ, удостоверяющий личность гражданина Республики Таджикистан, подтверждающий его правовой статус в Республике Таджикистан и за его пределами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паспорт иностранного гражданина</w:t>
      </w:r>
      <w:r>
        <w:rPr>
          <w:rFonts w:cs="Palatino Linotype" w:ascii="Palatino Linotype" w:hAnsi="Palatino Linotype"/>
        </w:rPr>
        <w:t xml:space="preserve"> –</w:t>
      </w:r>
      <w:r>
        <w:rPr>
          <w:rStyle w:val="0pt"/>
          <w:rFonts w:cs="Palatino Linotype" w:ascii="Palatino Linotype" w:hAnsi="Palatino Linotype"/>
          <w:spacing w:val="0"/>
          <w:sz w:val="20"/>
          <w:szCs w:val="20"/>
        </w:rPr>
        <w:t xml:space="preserve"> документ, удостоверяющий личность иностранного гражданина, выдаваемый иностранным государством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удостоверение лица без гражданства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, удостоверяющий личность физического лица, не имеющего доказательства своей принадлежности к гражданству какого-либо государства, выдаваемый уполномоченными государственными органами Республики Таджикистан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временное удостоверение лица, ищущего убежище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, подтверждающий личность и правовой статус лиц, ищущих убежище, ходатайствующих о признании их беженцами в Республике Таджикистан, в соответствии с Законом Республики Таджикистан «О беженцах»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удостоверение беженца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 установленного образца, подтверждающий личность лиц, ищущих убежище, признанных беженцами в Республике Таджикистан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свидетельство о рождении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, удостоверяющий личность физического лица, свидетельствующий о государственной регистрации факта его рождения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свидетельство на возвращение в Республику Таджикистан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временный документ, удостоверяющий личность гражданина Республики Таджикистан, обеспечивающий его право на возвращение в Республику Таджикистан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вид на жительство для иностранного гражданина в Республике Таджикистан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, удостоверяющий личность иностранного гражданина на территории Республики Таджикистан, подтверждающий получение им разрешения на постоянное проживание в Таджикистане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вид на жительство для лица без гражданства в Республике Таджикистан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, удостоверяющий личность лица без гражданства на территории Республики Таджикистан, подтверждающий получение им разрешения на постоянное проживание в Таджикистане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документ, удостоверяющий личность военнослужащего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документ установленного образца, удостоверяющий личность военнослужащего Республики Таджикистан, подтверждающий его правовой статус и заменяющий паспорт гражданина Республики Таджикистан;</w:t>
      </w:r>
    </w:p>
    <w:p>
      <w:pPr>
        <w:pStyle w:val="31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i/>
          <w:sz w:val="20"/>
          <w:szCs w:val="20"/>
        </w:rPr>
        <w:t>уполномоченные государственные органы</w:t>
      </w:r>
      <w:r>
        <w:rPr>
          <w:rStyle w:val="20pt"/>
          <w:rFonts w:cs="Palatino Linotype" w:ascii="Palatino Linotype" w:hAnsi="Palatino Linotype"/>
          <w:sz w:val="20"/>
          <w:szCs w:val="20"/>
        </w:rPr>
        <w:t xml:space="preserve"> – государственные органы, осуществляющие в пределах своих полномочий оформление, выдачу, замену, восстановление, аннулирование, сдачу, изъятие и уничтожение документов, удостоверяющих личность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2. Законодательство Республики Таджикистан о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документах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Законодательство Республики Таджикистан о документах, удостоверяющих личность, основывается на Конституции Республики Таджикистан и состоит из настоящего Закона, других нормативных правовых актов Республики Таджикистан и международных правовых актов, признанных Таджикистаном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3. Сфера действия настоящего Закон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Положения настоящего Закона применяются к гражданам Республики Таджикистан, независимо от их места проживания, иностранных граждан и лиц без гражданства, постоянно проживающих или временно пребывающих в Республике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4. Право собственности на документы,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удостоверяющие личность гражданина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Документы, удостоверяющие личность гражданина Республики Таджикистан, являются собственностью Республики Таджикистан, и их владелец находится под защитой и покрови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5. Принципы правового регулирования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Принципами правового регулирования документов, удостоверяющих личность, являются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законность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соблюдение прав и свобод человека и гражданина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равенство всех перед законом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бязательность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доступность;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 w:val="20"/>
          <w:szCs w:val="20"/>
          <w:shd w:fill="auto" w:val="clear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недопустимость дискриминации по мотивам происхождения, социального, служебного и имущественного положения, пола, расы, национальности, языка, вероисповедания, политических позиций, места жительства или по любым иным обстоятельствам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6. Права и обязанности гражданина Республики Таджикистан, иностранного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гражданина и лица без гражданства, связанные с получением и хранением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1. Гражданин Республики Таджикистан, иностранный гражданин и лицо без гражданства вправе получать документы, удостоверяющие личность, соответственно своему правовому статусу.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2. Гражданин Республики Таджикистан, достигший 16-летного возраста, обязан иметь паспорт гражданина Республики Таджикистан.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3. Гражданин Республики Таджикистан, иностранный гражданин и лицо без гражданства обязаны бережно хранить документы, удостоверяющие личность, не допускать их утерю, повреждение, уничтожение, а также подделку.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4. Гражданин Республики Таджикистан, независимо от места проживания, иностранный гражданин и лицо без гражданства, постоянно проживающие или временно пребывающие в Республике Таджикистан, обязаны иметь документы, удостоверяющие личность, соответствующие своему статусу, и быть прописанными по месту жительства или по месту пребывания.</w:t>
      </w:r>
    </w:p>
    <w:p>
      <w:pPr>
        <w:pStyle w:val="Style18"/>
        <w:rPr/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5. Гражданин Республики Таджикистан, иностранный гражданин и лицо без гражданства вправе обжаловать решение должностных лиц в случае отказа в выдаче, замене, восстановлении, аннулировании, изъятии и уничтожении документов, удостоверяющих личность.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/>
      </w:r>
    </w:p>
    <w:p>
      <w:pPr>
        <w:pStyle w:val="15"/>
        <w:rPr/>
      </w:pPr>
      <w:r>
        <w:rPr>
          <w:rFonts w:cs="Palatino Linotype" w:ascii="Palatino Linotype" w:hAnsi="Palatino Linotype"/>
        </w:rPr>
        <w:t xml:space="preserve">ГЛАВА 2. </w:t>
      </w:r>
    </w:p>
    <w:p>
      <w:pPr>
        <w:pStyle w:val="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ОМПЕТЕНЦИЯ ОРГАНОВ ГОСУДАРСТВЕННОЙ ВЛАСТИ РЕСПУБЛИКИ ТАДЖИКИСТАН, </w:t>
      </w:r>
    </w:p>
    <w:p>
      <w:pPr>
        <w:pStyle w:val="15"/>
        <w:rPr/>
      </w:pPr>
      <w:r>
        <w:rPr>
          <w:rFonts w:cs="Palatino Linotype" w:ascii="Palatino Linotype" w:hAnsi="Palatino Linotype"/>
        </w:rPr>
        <w:t>СВЯЗАННАЯ С ДОКУМЕНТАМИ, УДОСТОВЕРЯЮЩИМИ ЛИЧНОСТЬ</w:t>
      </w:r>
    </w:p>
    <w:p>
      <w:pPr>
        <w:pStyle w:val="22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709" w:hanging="0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Fonts w:cs="Palatino Linotype" w:ascii="Palatino Linotype" w:hAnsi="Palatino Linotype"/>
          <w:spacing w:val="0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7. Компетенция Правительства Республики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Правительство Республики Таджикистан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утверждает образцы, правила и порядок оформления, выдачи, замены, восстановления, аннулирования, сдачи, изъятия, уничтожения и зашиты документов, удостоверяющих личность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утверждает Перечень должностных лиц Республики Таджикистан, которым выдаются дипломатические и служебные паспорта Республики Таджикистан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пределяет размер государственной пошлины и иных обязательных платежей в бюджет за подготовку документов, удостоверяющих личность, а также порядок их расходования;</w:t>
      </w:r>
    </w:p>
    <w:p>
      <w:pPr>
        <w:pStyle w:val="Style18"/>
        <w:rPr/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существляет иные полномочия, предусмотренные законода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eastAsia="Calibri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8. Полномочия Министерства внутренних дел Республики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Министерство внутренних дел Республики Таджикистан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) По согласованию с министерствами и ведомствами Республики Таджикистан разрабатывает и представляет на утверждение Правительству Республики Таджикистан образцы, правила и порядок оформления, выдачи, замены, восстановления, аннулирования, сдачи, изъятия, уничтожения и защиты следующих документов, удостоверяющих личность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паспорт гражданина Республики Таджикистан образца 1996 года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удостоверение лица без гражданства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ременное удостоверение лица, ищущего убежище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удостоверение беженца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ид на жительство иностранного гражданина в Республике Таджикистан;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 w:val="20"/>
          <w:szCs w:val="20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ид на жительство лица без гражданства в Республике Таджикистан.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Cs w:val="22"/>
        </w:rPr>
        <w:t>(ЗРТ от 18.03.15 г., № 1186)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Cs w:val="20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 xml:space="preserve">2) Осуществляет оформление, выдачу, замену, восстановление, аннулирование, сдачу, изъятие, уничтожение и защиту документов, удостоверяющих личность, предусмотренных в пункте 1) настоящей статьи и </w:t>
      </w:r>
      <w:r>
        <w:rPr>
          <w:rFonts w:cs="Palatino Linotype" w:ascii="Palatino Linotype" w:hAnsi="Palatino Linotype"/>
          <w:i/>
          <w:szCs w:val="20"/>
        </w:rPr>
        <w:t>абзацах первом и четвёртом пункта 1) статьи 9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настоящего Закона.</w:t>
      </w:r>
      <w:r>
        <w:rPr>
          <w:rFonts w:cs="Palatino Linotype" w:ascii="Palatino Linotype" w:hAnsi="Palatino Linotype"/>
          <w:b/>
          <w:color w:val="000000"/>
          <w:szCs w:val="22"/>
        </w:rPr>
        <w:t xml:space="preserve"> (ЗРТ от 18.03.15 г., № 1186)</w:t>
      </w:r>
    </w:p>
    <w:p>
      <w:pPr>
        <w:pStyle w:val="Style18"/>
        <w:rPr>
          <w:rFonts w:ascii="Palatino Linotype" w:hAnsi="Palatino Linotype" w:cs="Palatino Linotype"/>
          <w:szCs w:val="20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3) В порядке, установленном законодательством Республики Таджикистан, при получении документов, предоставляющих право на постоянное жительство за пределами страны, у гражданина Республики Таджикистан взимает документ, удостоверяющий личность, а в случае получения им гражданства другого государства - его паспорт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) Осуществляет иные полномочия, предусмотренные законода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pacing w:val="0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9. Полномочия Министерства иностранных дел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Министерство иностранных дел Республики Таджикистан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) По согласованию с министерствами и ведомствами Республики Таджикистан разрабатывает и представляет на утверждение Правительству Республики Таджикистан образцы, правила и порядок оформления, выдачи, замены, восстановления, аннулирования, сдачи, изъятия, уничтожения и защиты следующих документов, удостоверяющих личность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паспорт гражданина Республики Таджикистан образца 2014 года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дипломатический паспорт гражданина Республики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служебный паспорт гражданина Республики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бщегражданский заграничный паспорт гражданина Республики Таджикистан;</w:t>
      </w:r>
    </w:p>
    <w:p>
      <w:pPr>
        <w:pStyle w:val="Style18"/>
        <w:rPr/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свидетельство на возвращение в Республику Таджикистан.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Cs w:val="20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2) Осуществляет оформление, выдачу, замену, восстановление, аннулирование, сдачу, изъятие и уничтожение документов, удостоверяющих личность, предусмотренных абзацами первым, вторым, и четвертым пункта 1) настоящей статьи, в соответствии нормативными правовыми актами Республики Таджикистан.</w:t>
      </w:r>
      <w:r>
        <w:rPr>
          <w:rFonts w:cs="Palatino Linotype" w:ascii="Palatino Linotype" w:hAnsi="Palatino Linotype"/>
          <w:b/>
          <w:color w:val="000000"/>
          <w:szCs w:val="22"/>
        </w:rPr>
        <w:t xml:space="preserve"> (ЗРТ от 18.03.15 г., № 1186)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 w:val="20"/>
          <w:szCs w:val="20"/>
          <w:shd w:fill="auto" w:val="clear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3) Осуществляет иные полномочия, предусмотренные законодательством Республики Таджикистан.</w:t>
      </w:r>
    </w:p>
    <w:p>
      <w:pPr>
        <w:pStyle w:val="22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eastAsia="Calibri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10. Полномочия иных уполномоченных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государственных органов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Иные уполномоченные государственные органы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разрабатывают образцы, правила и порядок оформления, выдачи, замены, восстановления, аннулирования, сдачи, изъятия и уничтожения документов, удостоверяющих личность, в пределах своих полномочий и представляют Правительству Республики Таджикистан на утверждение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существляют оформление, выдачу, замену, восстановление, аннулирование, сдачу, изъятие и уничтожение документов, удостоверяющих личность в пределах своих полномочий;</w:t>
      </w:r>
    </w:p>
    <w:p>
      <w:pPr>
        <w:pStyle w:val="Style18"/>
        <w:rPr/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существляют иные полномочия, предусмотренные законода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eastAsia="Calibri" w:cs="Palatino Linotype"/>
          <w:spacing w:val="0"/>
          <w:sz w:val="20"/>
          <w:szCs w:val="20"/>
        </w:rPr>
      </w:pPr>
      <w:r>
        <w:rPr/>
      </w:r>
    </w:p>
    <w:p>
      <w:pPr>
        <w:pStyle w:val="15"/>
        <w:rPr>
          <w:rFonts w:ascii="Palatino Linotype" w:hAnsi="Palatino Linotype" w:cs="Palatino Linotype"/>
        </w:rPr>
      </w:pPr>
      <w:bookmarkStart w:id="0" w:name="bookmark0"/>
      <w:r>
        <w:rPr>
          <w:rFonts w:cs="Palatino Linotype" w:ascii="Palatino Linotype" w:hAnsi="Palatino Linotype"/>
        </w:rPr>
        <w:t xml:space="preserve">ГЛАВА 3. </w:t>
      </w:r>
    </w:p>
    <w:p>
      <w:pPr>
        <w:pStyle w:val="15"/>
        <w:rPr>
          <w:rFonts w:ascii="Palatino Linotype" w:hAnsi="Palatino Linotype" w:cs="Palatino Linotype"/>
        </w:rPr>
      </w:pPr>
      <w:bookmarkStart w:id="1" w:name="bookmark0"/>
      <w:r>
        <w:rPr>
          <w:rFonts w:cs="Palatino Linotype" w:ascii="Palatino Linotype" w:hAnsi="Palatino Linotype"/>
        </w:rPr>
        <w:t>ВИДЫ ДОКУМЕНТОВ, УДОСТОВЕРЯЮЩИХ ЛИЧНОСТЬ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bookmarkStart w:id="2" w:name="bookmark1"/>
      <w:r>
        <w:rPr>
          <w:rFonts w:cs="Palatino Linotype" w:ascii="Palatino Linotype" w:hAnsi="Palatino Linotype"/>
          <w:b/>
          <w:sz w:val="20"/>
          <w:szCs w:val="20"/>
        </w:rPr>
        <w:t>Статья 11. Документы, удостоверяющие личность</w:t>
      </w:r>
      <w:bookmarkEnd w:id="2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Документами, удостоверяющими личность, являются: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паспорт гражданина Республики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дипломатический паспорт гражданина Республики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служебный паспорт гражданина Республики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общегражданский заграничный паспорт гражданина Республики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паспорт иностранного гражданина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удостоверение лица без гражданства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ременное удостоверение лица, ищущего убежище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удостоверение беженца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свидетельство о рождении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свидетельство на возвращение в Республику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ид на жительство для иностранного гражданина в Республике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ид на жительство для лица без гражданства в Республике Таджикистан;</w:t>
      </w:r>
    </w:p>
    <w:p>
      <w:pPr>
        <w:pStyle w:val="Style18"/>
        <w:rPr>
          <w:rFonts w:ascii="Palatino Linotype" w:hAnsi="Palatino Linotype" w:cs="Palatino Linotype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документ, удостоверяющий личность военнослужащего;</w:t>
      </w:r>
    </w:p>
    <w:p>
      <w:pPr>
        <w:pStyle w:val="Style18"/>
        <w:rPr/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водительское удостоверение, служебное удостоверение, удостоверение участников Великой Отечественной Войны и ветеранов труда (лиц, приравненных к ним), инвалидов, студентов и другие документы, в случаях, предусмотренных законодательством Республики Таджикистан,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eastAsia="Calibri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12. Требования к документам, удостоверяющим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Документы, удостоверяющие личность, содержат: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фамилию, имя, отчество (при его наличии)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дату и место рождения в случаях, предусмотренных законодательством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пол (в предусмотренных случаях)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национальную принадлежность в случаях, предусмотренных законодательством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гражданство, кроме документов, удостоверяющих личность, указанных в абзацах шестом, девятом и четырнадцатом статьи 11 настоящего Закона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семейное положение в случаях, предусмотренных законодательством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фотографию, за исключением свидетельства о рождении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наименование органа, выдавшего документ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дату выдачи, серию и номер документа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срок его действия, за исключением свидетельства о рождении и удостоверение участников Великой Отечественной Войны и ветеранов труда (лиц, приравненных к ним)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адрес и место жительства в случаях, предусмотренных законодательством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электронные данные, устанавливающие личность, в дипломатических, служебных, общегражданских заграничных, паспортах гражданина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Palatino Linotype" w:hAnsi="Palatino Linotype"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подпись владельца документа в документах, удостоверяющих личность, указанных в абзацах первом - четвертом и двенадцатом - тринадцатом статьи 11 настоящего Закона.</w:t>
      </w:r>
    </w:p>
    <w:p>
      <w:pPr>
        <w:pStyle w:val="23"/>
        <w:rPr/>
      </w:pPr>
      <w:r>
        <w:rPr>
          <w:rFonts w:cs="Palatino Linotype" w:ascii="Palatino Linotype" w:hAnsi="Palatino Linotype"/>
        </w:rPr>
        <w:t xml:space="preserve">2.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Документы, удостоверяющие личность, должны содержать индивидуальный идентификацион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ный номер.</w:t>
      </w:r>
    </w:p>
    <w:p>
      <w:pPr>
        <w:pStyle w:val="23"/>
        <w:rPr>
          <w:rStyle w:val="20pt"/>
          <w:rFonts w:ascii="Palatino Linotype" w:hAnsi="Palatino Linotype" w:eastAsia="Tahoma" w:cs="Palatino Linotype"/>
          <w:sz w:val="20"/>
          <w:szCs w:val="20"/>
          <w:shd w:fill="auto" w:val="clear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3. Документы, удостоверяющие личность, используемые внутри страны, оформляются уполномоченными государственными органами кириллическим алфавитом (на таджикском и русском языках). Документы, удостоверяющие личность, используемые внутри Республики Таджикистан и за ее пределами, оформляются в соответствии с требованиями международных правовых актов, признанных Республикой Таджикистан, кириллическими буквами (на таджикском языке) и латинскими буквами (на английском языке).</w:t>
      </w:r>
    </w:p>
    <w:p>
      <w:pPr>
        <w:pStyle w:val="22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eastAsia="Tahoma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bookmarkStart w:id="3" w:name="bookmark2"/>
      <w:r>
        <w:rPr>
          <w:rFonts w:cs="Palatino Linotype" w:ascii="Palatino Linotype" w:hAnsi="Palatino Linotype"/>
          <w:b/>
          <w:sz w:val="20"/>
          <w:szCs w:val="20"/>
        </w:rPr>
        <w:t>Статья 13. Паспорт гражданина Республики Таджикистан</w:t>
      </w:r>
      <w:bookmarkEnd w:id="3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 </w:t>
      </w:r>
      <w:r>
        <w:rPr>
          <w:rStyle w:val="20pt"/>
          <w:rFonts w:cs="Palatino Linotype" w:ascii="Palatino Linotype" w:hAnsi="Palatino Linotype"/>
          <w:sz w:val="20"/>
          <w:szCs w:val="20"/>
        </w:rPr>
        <w:t>Паспорт гражданина Республики Таджикистан выдается гражданам Республики Таджикистан, достигшим 16 - летнего возраста, и является документом, удостоверяющим личность гражданина Республики Таджикистан на территории Таджикистана и за ее пределами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 паспорт гражданина Республики Таджикистан вносятся следующие записи и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 регистрации по месту жительства и снятии гражданина Республики Таджикистан с регистрационного учета по месту жительства - органами внутренних дел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 регистрации брака - органами записи актов гражданского состояния и органами внутренних дел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 расторжении брака - органами записи актов гражданского состояния в паспорте образца 1996 год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 выдаче документов, удостоверяющих личность гражданина Республики Таджикистан за пределами Республики Таджикистан - органами, выдающими такой документ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б отношении к всеобщей воинской обязанности гражданина Республики Таджикистан, достигшего 18 - летнего возраста - военным комиссариатом в паспорте образца 1996 год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б идентификационном номере налогоплательщика - налоговыми органами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 национальной принадлежности - органами внутренних дел в паспорте образца 1996 года;</w:t>
      </w:r>
    </w:p>
    <w:p>
      <w:pPr>
        <w:pStyle w:val="23"/>
        <w:rPr/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о группе крови и резус-факторе владельца паспорта (по желанию владельца паспорта) - учреждением здравоохранения по месту жительства.</w:t>
      </w:r>
    </w:p>
    <w:p>
      <w:pPr>
        <w:pStyle w:val="23"/>
        <w:rPr/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3. Записи и отметки в паспорте гражданина Республики Таджикистан образца 1996 года, проставляемые уполномоченными государственными органами, оформляются штампами, форма которых устанавливается уполномоченными государственными органами. Проставление и внесение в паспорт гражданина Республики Таджикистан записей и отметок, не предусмотренных настоящим Законом и другими нормативными правовыми актами Республики Таджикистан запрещаются.</w:t>
      </w:r>
    </w:p>
    <w:p>
      <w:pPr>
        <w:pStyle w:val="23"/>
        <w:rPr/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4. Паспорт гражданина Республики Таджикистан выдается на следующие сроки:</w:t>
      </w:r>
    </w:p>
    <w:p>
      <w:pPr>
        <w:pStyle w:val="23"/>
        <w:rPr/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1) паспорт гражданина Республики Таджикистан образца 1996 года:</w:t>
      </w:r>
    </w:p>
    <w:p>
      <w:pPr>
        <w:pStyle w:val="23"/>
        <w:rPr/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со дня достижения лицом 16 летного возраста до достижения им 25 летнего возраста</w:t>
      </w:r>
    </w:p>
    <w:p>
      <w:pPr>
        <w:pStyle w:val="23"/>
        <w:rPr>
          <w:rStyle w:val="20pt"/>
          <w:rFonts w:ascii="Palatino Linotype" w:hAnsi="Palatino Linotype" w:eastAsia="Tahoma" w:cs="Palatino Linotype"/>
          <w:sz w:val="20"/>
          <w:szCs w:val="20"/>
        </w:rPr>
      </w:pPr>
      <w:r>
        <w:rPr>
          <w:rStyle w:val="20pt"/>
          <w:rFonts w:eastAsia="Tahoma"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eastAsia="Tahoma" w:cs="Palatino Linotype" w:ascii="Palatino Linotype" w:hAnsi="Palatino Linotype"/>
          <w:sz w:val="20"/>
          <w:szCs w:val="20"/>
        </w:rPr>
        <w:t>со дня достижения лицом 25 летного возраста до достижения им 45 летнего возраста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</w:t>
      </w:r>
      <w:r>
        <w:rPr>
          <w:rStyle w:val="20pt"/>
          <w:rFonts w:cs="Palatino Linotype" w:ascii="Palatino Linotype" w:hAnsi="Palatino Linotype"/>
          <w:sz w:val="20"/>
          <w:szCs w:val="20"/>
        </w:rPr>
        <w:t>паспорт гражданина Республики Таджикистан образца 2014 года выдается сроком на 10 лет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) Если срок действия паспорта гражданина Республики Таджикистан истекает во время прохождения гражданином Республики Таджикистан военной службы по призыву, паспорт гражданина Республики Таджикистан подлежит замене по зарегистрированному месту жительства, а в случае отсутствия регистрации по месту жительства - по месту пребывания или фактического проживания гражданина после завершения им прохождения военной службы.</w:t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14. Дипломатический паспорт гражданина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Дипломатический паспорт гражданина Республики Таджикистан выдается должностным лицам согласно Перечню, утвержденному Правительством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 дипломатический паспорт гражданина Республики Таджикистан вносятся следующие записи и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пересечении Государственной границы Республики Таджикистан и государственных границ других государств - со стороны соответствующих органов, осуществляющих пограничный контрол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визе иностранных государств - со стороны уполномоченного органа иностранного государств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 аннулировании внесенных записей - органами, которые внесли эти записи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Дипломатический паспорт гражданина Республики Таджикистан выдается сроком на 5 лет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Детям до 16 лет дипломатический паспорт гражданина Республики Таджикистан выдается соответственно их возрасту на срок от 1 года до 5 лет.</w:t>
      </w:r>
    </w:p>
    <w:p>
      <w:pPr>
        <w:pStyle w:val="2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15. Служебный паспорт гражданина Республики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1. Служебный паспорт гражданина Республики Таджикистан выдается должностным лицам согласно Перечню, утвержденному Правительством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 служебный паспорт гражданина Республики Таджикистан вносятся следующие записи и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пересечении Государственной границы Республики Таджикистан и государственных границ других государств - со стороны соответствующих органов, осуществляющих пограничный контрол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визе иностранных государств - со стороны уполномоченного органа иностранного государств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 аннулировании внесенных записей - органами, которые внесли эти записи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Служебный паспорт гражданина Республики Таджикистан выдается сроком на 5 лет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Детям до 16 лет служебный паспорт гражданина Республики Таджикистан выдается соответственно их возрасту на срок от 1 года до 5</w:t>
      </w:r>
    </w:p>
    <w:p>
      <w:pPr>
        <w:pStyle w:val="22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16. Общегражданский заграничный паспорт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гражданина Республики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Общегражданский заграничный паспорт гражданина Республики Таджикистан выдается гражданину Республики Таджикистан в соответствии с требованиями настоящего Закона и других нормативных правовых актов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 общегражданский заграничный паспорт гражданина Республики Таджикистан вносятся следующие записи и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пересечении Государственной границы Республики Таджикистан и государственных границ других государств - со стороны соответствующих органов, осуществляющих пограничный контрол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визе иностранных государств - со стороны уполномоченного органа иностранного государств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 аннулировании внесенных записей - органами, которые внесли эти записи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Общегражданский заграничный паспорт гражданина Республики Таджикистан выдается сроком на 10 лет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Детям до 16 лет общегражданский заграничный паспорт гражданина Республики Таджикистан выдается соответственно их возрасту на срок от 1 года до 5 лет.</w:t>
      </w:r>
    </w:p>
    <w:p>
      <w:pPr>
        <w:pStyle w:val="2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17. Паспорт иностранного гражданин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Основания для выдачи и срок действия паспорта иностранного гражданина как документа, удостоверяющего личность иностранного гражданина, определяются законодательством иностранного государства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 паспорт иностранного гражданина вносятся следующие записи и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визе Республики Таджикистан - со стороны Министерством иностранных дел Республики Таджикистан, дипломатическими представительствами и консульскими учреждениями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пересечении Государственной границы Республики Таджикистан - со стороны пограничных органов Республики Таджикистан;</w:t>
      </w:r>
    </w:p>
    <w:p>
      <w:pPr>
        <w:pStyle w:val="23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другие записи и отметки, внесённые уполномоченными государственными органами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18. Удостоверение лица без гражданств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Удостоверение лица без гражданства выдается лицам без гражданства, постоянно проживающим на территории Республики Таджикистан, достигшим 16-летнего возраста, имеющим вид на жительство в Республике Таджикистан для выезда за пределы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Удостоверение лица без гражданства выдается сроком на 5 лет и является документом, подтверждающим личность владельца на территории Республики Таджикистан и за ее пределами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Удостоверение лица без гражданства выдается лицам до 16 лет при выезде за границу без родителей (лиц, их заменяющих)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В удостоверение лица без гражданства вносятся следующие записи и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детях в возрасте до 16 лет, в случаях выезда совместно с родителями (лицами, их заменяющими) за границу, с вклеиванием их фотографий - органами внутренних дел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визе иностранных государств - со стороны уполномоченных органов иностранного государства;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 аннулировании внесенных записей - органами, которые внесли эти записи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19. Временное удостоверение лица, ищущего убежище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Временное удостоверение лица, ищущего убежище, выдается в соответствии с требованиями настоящего Закона и Закона Республики Таджикистан «О беженцах»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ременное удостоверение лица, ищущего убежище, выдается на срок не более 3 месяцев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Порядок подготовки временного удостоверения лица, ищущего убежище, и признания беженцем иностранного гражданина и лиц без гражданства определяется в соответствии с законодательством Республики Таджикистан.</w:t>
      </w:r>
    </w:p>
    <w:p>
      <w:pPr>
        <w:pStyle w:val="22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20. Удостоверение беженц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Удостоверение беженца выдается иностранному гражданину и лицу без гражданства, получившим правовой статус беженца в порядке, установленном Законом Республики Таджикистан «О беженцах»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21. Свидетельство о рождении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Свидетельство о рождении выдается на основании актовой записи о государственной регистрации рождения ребенка в соответствии с законодательством Республики Таджикистан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Свидетельство о рождении считается документом, удостоверяющим личность, до получения паспорта гражданина Республики Таджикистан или удостоверения лица без гражданства.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22. Свидетельство на возвращение в Республику 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Свидетельство на возвращение в Республику Таджикистан выдается следующим лицам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ам Республики Таджикистан в случае утраты паспорта гражданина Республики Таджикистан, дипломатического, служебного и общегражданского заграничного паспорта гражданина Республики Таджикистан либо истечения срока их действия, аннулирования или отсутствия документов, удостоверяющих личность, во время их пребывания за пределами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несовершеннолетним гражданам Республики Таджикистан - в случае их рождения за пределами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лицам без гражданства, постоянно проживающим в Республике Таджикистан - в случае утраты удостоверения лица без гражданства во время пребывания их за пределами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лицам, обладающим статусом беженца в Республики Таджикистан - в случае утраты удостоверение беженца во время пребывания их за пределами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ам Республики Таджикистан и лицам без гражданства, постоянно проживающим в Республике Таджикистан, имеющим недействительные документы для въезда в Республику Таджикистан - в случае их выдворения иностранным государством и выдачи Республике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Свидетельство на возвращение в Республику Таджикистан выдается для однократного въезда в Республику Таджикистан и не может быть использовано для выезда из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Свидетельство на возвращение в Республику Таджикистан выдается Министерством иностранных дел Республики Таджикистан, дипломатическими представительствами и консульскими учреждениями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В свидетельство на возвращение в Республику Таджикистан вносятся следующие отмет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 пересечении Государственной границы Республики Таджикистан и государственных границ других государств - соответствующими органами, осуществляющими пограничный контрол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 аннулировании внесенных записей - органами, которые внесли эти записи.</w:t>
      </w:r>
    </w:p>
    <w:p>
      <w:pPr>
        <w:pStyle w:val="23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5. Свидетельство на возвращение в Республику Таджикистан выдается на срок не более 60 дней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/>
      </w:pPr>
      <w:bookmarkStart w:id="4" w:name="bookmark3"/>
      <w:r>
        <w:rPr>
          <w:rFonts w:cs="Palatino Linotype" w:ascii="Palatino Linotype" w:hAnsi="Palatino Linotype"/>
          <w:b/>
          <w:sz w:val="20"/>
          <w:szCs w:val="20"/>
        </w:rPr>
        <w:t>Статья 23. Вид на жительство для иностранного гражданина в Республике Таджикистан</w:t>
      </w:r>
      <w:bookmarkEnd w:id="4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Вид на жительство для иностранного гражданина в Республике Таджикистан выдается иностранным гражданам, достигшим 16- летного возраста, постоянно проживающим на территории Республики Таджикистан, на срок действия заграничного паспорта, но не более 5 лет и при достижении 45 летнего возраста - на срок действия заграничного паспорта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ид на жительство для иностранного гражданина в Республике Таджикистан, выдаваемый иностранным гражданам, не достигшим 16- летного возраста, оставшимся сиротами, либо имеющим одного из родителей, проживающих вместе, либо опекун которых является гражданином Республики Таджикистан, или находящимся под постоянной государственной опекой, действует только на территории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Иностранным гражданам, не достигшим 16- летного возраста, постоянно проживающим в Республике Таджикистан, мать или отец которых является гражданином Республики Таджикистан, выдается вид на жительство для иностранного гражданина в Республике Таджикистан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При выезде иностранного гражданина за границу его личность удостоверяет паспорт страны его гражданской принадлежности.</w:t>
      </w:r>
    </w:p>
    <w:p>
      <w:pPr>
        <w:pStyle w:val="22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bookmarkStart w:id="5" w:name="bookmark4"/>
      <w:r>
        <w:rPr>
          <w:rFonts w:cs="Palatino Linotype" w:ascii="Palatino Linotype" w:hAnsi="Palatino Linotype"/>
          <w:b/>
          <w:sz w:val="20"/>
          <w:szCs w:val="20"/>
        </w:rPr>
        <w:t>Статья 24. Вид на жительство для лица без гражданства в Республике Таджикистан</w:t>
      </w:r>
      <w:bookmarkEnd w:id="5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Вид на жительство для лица без гражданства в Республике Таджикистан выдается лицам, достигшим 16-летного возраста, постоянно проживающим на территории Республики Таджикистан, на срок не более 5 лет и при достижении 45 - летнего возраста - бессрочно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Вид на жительство для лица без гражданства в Республике Таджикистан выдается лицам без гражданства, не достигшим 16-летного возраста, оставшимся сиротами, либо имеющим одного из родителей, проживающих вместе, либо опекуном которых является гражданин Республики Таджикистан, или находящимся под постоянной государственной опекой, действует только на территории Республики Таджикистан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При выезде за границу личность лица без гражданства удостоверяется удостоверением лица без гражданств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bookmarkStart w:id="6" w:name="bookmark5"/>
      <w:r>
        <w:rPr>
          <w:rFonts w:cs="Palatino Linotype" w:ascii="Palatino Linotype" w:hAnsi="Palatino Linotype"/>
          <w:b/>
          <w:sz w:val="20"/>
          <w:szCs w:val="20"/>
        </w:rPr>
        <w:t>Статья 25. Документ, удостоверяющий личность военнослужащего</w:t>
      </w:r>
      <w:bookmarkEnd w:id="6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Документ, удостоверяющий личность военнослужащего Республики Таджикистан, является единым и бессрочным документом, удостоверяющим личность, служебный статус и нахождение на военной службе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2. Образцы, правила и порядок оформления, выдачи, замены, восстановления, аннулирования, сдачи, изъятия, уничтожения и защиты документов, удостоверяющих личность военнослужащих и внесения записей и отметок в них определяются Прави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ГЛАВА 4. </w:t>
      </w:r>
    </w:p>
    <w:p>
      <w:pPr>
        <w:pStyle w:val="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СНОВАНИЯ ДЛЯ ОФОРМЛЕНИЯ, ВЫДАЧИ, ЗАМЕНЫ, </w:t>
      </w:r>
    </w:p>
    <w:p>
      <w:pPr>
        <w:pStyle w:val="15"/>
        <w:rPr/>
      </w:pPr>
      <w:r>
        <w:rPr>
          <w:rFonts w:cs="Palatino Linotype" w:ascii="Palatino Linotype" w:hAnsi="Palatino Linotype"/>
        </w:rPr>
        <w:t>ВОССТАНОВЛЕНИЯ, АННУЛИРОВАНИЯ, СДАЧИ, ИЗЪЯТИЯ, УНИЧТОЖЕНИЯ ДОКУМЕНТОВ, УДОСТОВЕРЯЮЩИХ ЛИЧНОСТЬ, И СРОКИ ИХ ВЫДАЧИ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Fonts w:cs="Palatino Linotype" w:ascii="Palatino Linotype" w:hAnsi="Palatino Linotype"/>
          <w:spacing w:val="0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26. Основания для выдачи 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Документы, удостоверяющие личность, выдаются на основании одного из следующих документов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фициального документа о рождении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видетельства о рождении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паспорта гражданина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щегражданского заграничного паспорта Республики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паспорта иностранного гражданин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видетельства на возвращение в Республику Таджикист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удостоверения лица без гражданств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временного удостоверения лица, ищущего убежище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правки о приеме в гражданство Республики Таджикистан, выходе из гражданства Республики Таджикистан и изменении гражданства по Указу Президента Республики Таджикистан, а также об изменении гражданства в соответствии с международными правовыми актами, признанными Таджикистаном;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представления уполномоченных государственных органов о присвоении правового статуса беженца.</w:t>
      </w:r>
    </w:p>
    <w:p>
      <w:pPr>
        <w:pStyle w:val="22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и 27. Сроки выдачи 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Документы, удостоверяющие личность, выдаются уполномоченными государственными органами их владельцу, его законному представителю (кроме документов, удостоверяющих личность, указанных в абзацах первом, шестом, одиннадцатом и двенадцатом статьи 11) со дня представления заявления в следующие срок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паспорт гражданина Республики Таджикистан - не позднее 15 рабочих дней, а в случаях проведения дополнительной проверки - не позднее 30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дипломатический и служебный паспорт гражданина Республики Таджикистан - не позднее 15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бщегражданский заграничный паспорт гражданина Республики Таджикистан, в том числе содержащий электронные сведения - не позднее 15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формление общегражданского заграничного паспорта гражданина Республики Таджикистан в связи с необходимостью безотлагательного лечения, тяжелой болезни или смерти родственника, проживающего за границей - не позднее 3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оформление общегражданского заграничного паспорта гражданина Республики Таджикистан для выезда из Республики Таджикистан на постоянное проживание - не позднее 3 месяцев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видетельство на возвращение в Республику Таджикистан - не позднее 20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временное удостоверение лица, ищущего убежище - не позднее 10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удостоверение беженца - не позднее 3 месяцев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видетельства о рождения - не позднее 10 рабочих дней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удостоверение лица без гражданства, вид на жительство для иностранного гражданина, вид на жительство для лиц без гражданства в Республике Таджикистан - от 3 до 6 месяцев.</w:t>
      </w:r>
    </w:p>
    <w:p>
      <w:pPr>
        <w:pStyle w:val="Style18"/>
        <w:rPr>
          <w:rStyle w:val="20pt"/>
          <w:rFonts w:ascii="Palatino Linotype" w:hAnsi="Palatino Linotype" w:eastAsia="Calibri" w:cs="Palatino Linotype"/>
          <w:szCs w:val="20"/>
        </w:rPr>
      </w:pPr>
      <w:r>
        <w:rPr>
          <w:rFonts w:cs="Palatino Linotype" w:ascii="Palatino Linotype" w:hAnsi="Palatino Linotype"/>
          <w:i/>
          <w:szCs w:val="20"/>
        </w:rPr>
        <w:t>2. Срок выдачи документа, удостоверяющего личность военнослужащего, определяется Правительством Республики Таджикистан с учетом требований части 2 статьи 25 настоящего Закона.</w:t>
      </w:r>
      <w:r>
        <w:rPr>
          <w:rFonts w:cs="Palatino Linotype" w:ascii="Palatino Linotype" w:hAnsi="Palatino Linotype"/>
          <w:b/>
          <w:color w:val="000000"/>
          <w:szCs w:val="22"/>
        </w:rPr>
        <w:t xml:space="preserve"> (ЗРТ от 18.03.15 г., № 1186)</w:t>
      </w:r>
    </w:p>
    <w:p>
      <w:pPr>
        <w:pStyle w:val="23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3. По желанию физического лица в порядке, установленном Правительством Республики Таджикистан, документы, удостоверяющие личность, предусмотренные в абзацах втором, третьем и четвертом статьи 11 настоящего Закона, выдаются в оператив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28. Замена 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Документы, удостоверяющие личность, заменяются в следующих случаях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достижение 16 - летнего возраст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истечение срока действия документов, удостоверяющих личност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утрата, кража или непригодность для дальнейшего использования документов, удостоверяющих личност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изменение фамилии, имени, отчества, национальности, даты и места рождения и других данных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выявление неточностей, ошибок, фальсификаций в записях документов, удостоверяющих личность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мена пола и или коррекция лиц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приобретение гражданства Республики Таджикистан или восстановление в гражданстве Республики Таджикистан;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невозможность дальнейшего внесения записей в соответствии с законодательством Республики Таджикистан в связи с отсутствием свободного места на страницах документов, удостоверяющих личность.</w:t>
      </w:r>
    </w:p>
    <w:p>
      <w:pPr>
        <w:pStyle w:val="22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29. Восстановление документов, удостоверяющих личность, при их утрате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Граждане Республики Таджикистан, иностранные граждане и лица без гражданства, постоянно проживающие в Республике Таджикистан, при утрате документов, удостоверяющих личность, обращаются в уполномоченные государственные органы для получения новых документов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2. При утрате паспорта гражданина Республики Таджикистан, дипломатического, служебного и общегражданского заграничного паспорта гражданина Республики Таджикистан, граждане Таджикистана находящиеся за границей, обращаются в дипломатические представительства и консульские учреждения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30. Аннулирование документа, удостоверяющего личность, его сдача и уничтожение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1. Документ, удостоверяющий личность, считается недействительным и подлежит сдаче и уничтожению в случаях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изменения фамилии, имени, отчеств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истечения срока его действия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утраты документа со дня подачи заявления владельцем в уполномоченный государственный орган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несоответствия правовому статусу владельц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смены пола и или коррекции лиц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в иных случаях, предусмотренных законодательством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Найденные на территории Республики Таджикистан документы, удостоверяющие личность, сдаются для дальнейшей передачи уполномоченным государственным органам, оформившим данный документ, за границей - дипломатическим представительствам и консульским учреждениям Республики Таджикистан. В случае восстановления владельцем утраченного документа, удостоверяющего личность, найденный документ уничтожается в порядке, установленном законодательством Республики Таджикистан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Документы, удостоверяющие личность умерших лиц, в том числе объявленных судом умершими, сдаются в уполномоченные государственные органы и уничтожаются в порядке, установленном законодательством Республики Таджикистан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Аннулирование документов, удостоверяющего личность, предусмотренных в абзаце четырнадцатом статьи 11 настоящего Закона, осуществляется в порядке, установленном законодательством Республики Таджикистан</w:t>
      </w:r>
    </w:p>
    <w:p>
      <w:pPr>
        <w:pStyle w:val="22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31. Отказ в выдаче документов, удостоверяющих личность, для выезда из Республики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Таджикистан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Документы, удостоверяющие личность, в целях выезда из Республики Таджикистан не выдаются в следующих случаях, если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осведомлен о сведениях, содержащих государственные секреты - до окончания установленного срока с момента завершения срока допуска к данным сведениям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задержан в качестве подозреваемого в совершении преступления или привлечен к уголовной ответственности в качестве обвиняемого - до вынесения решения по делу либо до вступления в законную силу приговора суда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осужден за совершение преступления - до отбывания (исполнения) срока наказания либо освобождения от наказания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уклоняется от выполнения возложенных на него судом обязанностей - до их исполнения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представил о себе ложную информацию;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в отношении гражданина подан гражданский иск в суд - до окончания ведения дела: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совершил преступление при особо опасном рецидиве либо находится под административным надзором органов внутренних дел - до снятия судимости либо истечения надзорного срока;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–</w:t>
      </w:r>
      <w:r>
        <w:rPr>
          <w:rStyle w:val="20pt"/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Style w:val="20pt"/>
          <w:rFonts w:cs="Palatino Linotype" w:ascii="Palatino Linotype" w:hAnsi="Palatino Linotype"/>
          <w:sz w:val="20"/>
          <w:szCs w:val="20"/>
        </w:rPr>
        <w:t>гражданин призван на военную службу в соответствии с законодательством Республики Таджикистан - до окончания срока службы.</w:t>
      </w:r>
    </w:p>
    <w:p>
      <w:pPr>
        <w:pStyle w:val="22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32. Изъятие и использование 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Style18"/>
        <w:rPr>
          <w:rStyle w:val="20pt"/>
          <w:rFonts w:ascii="Palatino Linotype" w:hAnsi="Palatino Linotype" w:eastAsia="Calibri" w:cs="Palatino Linotype"/>
          <w:szCs w:val="20"/>
        </w:rPr>
      </w:pP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1. В случаях и порядке, установленных законодательством Республики Таджикистан, документы, удостоверяющие личность, изымаются или аннулируются должностными лицами уполномоченных  государственных органов, органов предварительного следствия, дознания</w:t>
      </w:r>
      <w:r>
        <w:rPr>
          <w:rFonts w:cs="Palatino Linotype" w:ascii="Palatino Linotype" w:hAnsi="Palatino Linotype"/>
          <w:i/>
          <w:szCs w:val="20"/>
        </w:rPr>
        <w:t>, а также судом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, при производстве уголовных дел и дел об административных правонарушениях</w:t>
      </w:r>
      <w:r>
        <w:rPr>
          <w:rFonts w:cs="Palatino Linotype" w:ascii="Palatino Linotype" w:hAnsi="Palatino Linotype"/>
          <w:i/>
          <w:szCs w:val="20"/>
        </w:rPr>
        <w:t xml:space="preserve"> или их рассмотрении</w:t>
      </w:r>
      <w:r>
        <w:rPr>
          <w:rStyle w:val="20pt"/>
          <w:rFonts w:eastAsia="Calibri" w:cs="Palatino Linotype" w:ascii="Palatino Linotype" w:hAnsi="Palatino Linotype"/>
          <w:sz w:val="20"/>
          <w:szCs w:val="20"/>
        </w:rPr>
        <w:t>, утрате гражданства. Изъятие документов, удостоверяющих личность, иными органами и должностными лицами запрещается.</w:t>
      </w:r>
      <w:r>
        <w:rPr>
          <w:rFonts w:cs="Palatino Linotype" w:ascii="Palatino Linotype" w:hAnsi="Palatino Linotype"/>
          <w:b/>
          <w:color w:val="000000"/>
          <w:szCs w:val="22"/>
        </w:rPr>
        <w:t xml:space="preserve"> (ЗРТ от 18.03.15 г., № 1186)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2. Запрещается принятие в залог документов, удостоверяющих личность.</w:t>
      </w:r>
    </w:p>
    <w:p>
      <w:pPr>
        <w:pStyle w:val="23"/>
        <w:rPr>
          <w:rFonts w:ascii="Palatino Linotype" w:hAnsi="Palatino Linotype" w:cs="Palatino Linotype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3. Запрещаются идентификация физического лица по копиям документов, удостоверяющих личность, а равно их использование, за исключением случаев, предусмотренных законодательством Республики Таджикистан.</w:t>
      </w:r>
    </w:p>
    <w:p>
      <w:pPr>
        <w:pStyle w:val="23"/>
        <w:rPr>
          <w:rStyle w:val="20pt"/>
          <w:rFonts w:ascii="Palatino Linotype" w:hAnsi="Palatino Linotype" w:cs="Palatino Linotype"/>
          <w:sz w:val="20"/>
          <w:szCs w:val="20"/>
          <w:shd w:fill="auto" w:val="clear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4. У лиц, осужденных к лишению свободы, документы, удостоверяющие личность, изымаются и хранятся в учреждениях системы исполнения уголовного наказания. При освобождении от отбывания наказания документы, удостоверяющие личность, возвращаются владельцам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709" w:hanging="0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  <w:shd w:fill="auto" w:val="clear"/>
        </w:rPr>
      </w:pPr>
      <w:r>
        <w:rPr/>
      </w:r>
    </w:p>
    <w:p>
      <w:pPr>
        <w:pStyle w:val="15"/>
        <w:rPr>
          <w:rFonts w:ascii="Palatino Linotype" w:hAnsi="Palatino Linotype" w:cs="Palatino Linotype"/>
        </w:rPr>
      </w:pPr>
      <w:bookmarkStart w:id="7" w:name="bookmark6"/>
      <w:r>
        <w:rPr>
          <w:rFonts w:cs="Palatino Linotype" w:ascii="Palatino Linotype" w:hAnsi="Palatino Linotype"/>
        </w:rPr>
        <w:t xml:space="preserve">ГЛАВА 5. </w:t>
      </w:r>
    </w:p>
    <w:p>
      <w:pPr>
        <w:pStyle w:val="15"/>
        <w:rPr>
          <w:rFonts w:ascii="Palatino Linotype" w:hAnsi="Palatino Linotype" w:cs="Palatino Linotype"/>
        </w:rPr>
      </w:pPr>
      <w:bookmarkStart w:id="8" w:name="bookmark6"/>
      <w:r>
        <w:rPr>
          <w:rFonts w:cs="Palatino Linotype" w:ascii="Palatino Linotype" w:hAnsi="Palatino Linotype"/>
        </w:rPr>
        <w:t>ЗАКЛЮЧИТЕЛЬНЫЕ ПОЛОЖЕНИЯ</w:t>
      </w:r>
      <w:bookmarkEnd w:id="8"/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jc w:val="left"/>
        <w:outlineLvl w:val="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33. Государственная монополия в области изготовления документов,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Деятельность по изготовлению документов, удостоверяющих личность, предусмотренных абзацами первым, шестым, седьмым, восьмым, одиннадцатым и двенадцатым статьи 11 настоящего Закона, сбору и ведению интегрированного банка данных системы изготовления документов, автоматизации работы по учету миграционных процессов, разработке, внедрению и сопровождению программно-технических продуктов для органов внутренних дел относится к государственной монополии и осуществляется предприятием, определяемым Прави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 xml:space="preserve">Статья 34. Международное сотрудничество Республики Таджикистан по использованию 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</w:t>
      </w:r>
      <w:r>
        <w:rPr>
          <w:rStyle w:val="20pt"/>
          <w:rFonts w:cs="Palatino Linotype" w:ascii="Palatino Linotype" w:hAnsi="Palatino Linotype"/>
          <w:b/>
          <w:sz w:val="20"/>
          <w:szCs w:val="20"/>
        </w:rPr>
        <w:t>документов, удостоверяющих личность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Республика Таджикистан, в соответствии с признанными им международными правовыми актами, на основе принципов международного правового сотрудничества осуществляет сотрудничество с иностранными государствами по использованию документов, удостоверяющих личность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35. Ответственность за нарушение требований настоящего Закон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sz w:val="20"/>
          <w:szCs w:val="20"/>
        </w:rPr>
        <w:t>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0pt"/>
          <w:rFonts w:cs="Palatino Linotype" w:ascii="Palatino Linotype" w:hAnsi="Palatino Linotype"/>
          <w:b/>
          <w:sz w:val="20"/>
          <w:szCs w:val="20"/>
        </w:rPr>
        <w:t>Статья 36. Порядок введения в действие настоящего Закона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b/>
          <w:b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spacing w:val="0"/>
          <w:sz w:val="20"/>
          <w:szCs w:val="20"/>
        </w:rPr>
      </w:pPr>
      <w:r>
        <w:rPr>
          <w:rStyle w:val="20pt"/>
          <w:rFonts w:cs="Palatino Linotype" w:ascii="Palatino Linotype" w:hAnsi="Palatino Linotype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rStyle w:val="20pt"/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pacing w:val="0"/>
          <w:sz w:val="20"/>
          <w:szCs w:val="20"/>
        </w:rPr>
      </w:r>
    </w:p>
    <w:p>
      <w:pPr>
        <w:pStyle w:val="81"/>
        <w:shd w:fill="auto" w:val="clear"/>
        <w:spacing w:lineRule="auto" w:line="240" w:before="0" w:after="0"/>
        <w:ind w:firstLine="709"/>
        <w:jc w:val="left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Президент </w:t>
      </w:r>
    </w:p>
    <w:p>
      <w:pPr>
        <w:pStyle w:val="8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                                 Эмомали Рахмон</w:t>
      </w:r>
    </w:p>
    <w:p>
      <w:pPr>
        <w:pStyle w:val="8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г. Душанбе, 26 июля 2014 года 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rFonts w:ascii="Palatino Linotype" w:hAnsi="Palatino Linotyp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№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imes New Roman" w:ascii="Palatino Linotype" w:hAnsi="Palatino Linotype"/>
          <w:sz w:val="20"/>
          <w:szCs w:val="20"/>
        </w:rPr>
        <w:t>109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2225</wp:posOffset>
              </wp:positionH>
              <wp:positionV relativeFrom="paragraph">
                <wp:posOffset>-607060</wp:posOffset>
              </wp:positionV>
              <wp:extent cx="53733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765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11.55pt;mso-wrap-distance-left:0pt;mso-wrap-distance-right:0pt;mso-wrap-distance-top:0pt;mso-wrap-distance-bottom:0pt;margin-top:-47.8pt;mso-position-vertical-relative:text;margin-left:-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765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головки Знак"/>
    <w:basedOn w:val="Style14"/>
    <w:qFormat/>
    <w:rPr>
      <w:szCs w:val="24"/>
    </w:rPr>
  </w:style>
  <w:style w:type="character" w:styleId="1">
    <w:name w:val="Стиль1 Знак"/>
    <w:basedOn w:val="Style14"/>
    <w:qFormat/>
    <w:rPr>
      <w:rFonts w:ascii="Times New Roman Tj" w:hAnsi="Times New Roman Tj" w:cs="Times New Roman"/>
      <w:color w:val="2C2728"/>
      <w:szCs w:val="20"/>
      <w:lang w:val="tg-Cyrl-TJ"/>
    </w:rPr>
  </w:style>
  <w:style w:type="character" w:styleId="2">
    <w:name w:val="Основной текст (2)_"/>
    <w:basedOn w:val="Style14"/>
    <w:qFormat/>
    <w:rPr>
      <w:rFonts w:eastAsia="Times New Roman"/>
      <w:spacing w:val="10"/>
      <w:sz w:val="17"/>
      <w:szCs w:val="17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Style16">
    <w:name w:val="Колонтитул_"/>
    <w:basedOn w:val="Style14"/>
    <w:qFormat/>
    <w:rPr>
      <w:rFonts w:eastAsia="Times New Roman"/>
      <w:szCs w:val="20"/>
      <w:shd w:fill="FFFFFF" w:val="clear"/>
    </w:rPr>
  </w:style>
  <w:style w:type="character" w:styleId="6pt1pt">
    <w:name w:val="Колонтитул + 6 pt;Интервал 1 pt"/>
    <w:basedOn w:val="Style16"/>
    <w:qFormat/>
    <w:rPr>
      <w:spacing w:val="20"/>
      <w:sz w:val="12"/>
      <w:szCs w:val="12"/>
    </w:rPr>
  </w:style>
  <w:style w:type="character" w:styleId="Style17">
    <w:name w:val="Основной текст_"/>
    <w:basedOn w:val="Style14"/>
    <w:qFormat/>
    <w:rPr>
      <w:rFonts w:eastAsia="Times New Roman"/>
      <w:sz w:val="17"/>
      <w:szCs w:val="17"/>
      <w:shd w:fill="FFFFFF" w:val="clear"/>
    </w:rPr>
  </w:style>
  <w:style w:type="character" w:styleId="0pt">
    <w:name w:val="Основной текст + Интервал 0 pt"/>
    <w:basedOn w:val="Style17"/>
    <w:qFormat/>
    <w:rPr>
      <w:spacing w:val="10"/>
    </w:rPr>
  </w:style>
  <w:style w:type="character" w:styleId="12">
    <w:name w:val="Заголовок №1 (2)_"/>
    <w:basedOn w:val="Style14"/>
    <w:qFormat/>
    <w:rPr>
      <w:rFonts w:eastAsia="Times New Roman"/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rFonts w:ascii="Courier New" w:hAnsi="Courier New" w:eastAsia="Courier New" w:cs="Courier New"/>
      <w:sz w:val="14"/>
      <w:szCs w:val="14"/>
      <w:shd w:fill="FFFFFF" w:val="clear"/>
    </w:rPr>
  </w:style>
  <w:style w:type="character" w:styleId="8">
    <w:name w:val="Основной текст (8)_"/>
    <w:basedOn w:val="Style14"/>
    <w:qFormat/>
    <w:rPr>
      <w:rFonts w:eastAsia="Times New Roman"/>
      <w:sz w:val="19"/>
      <w:szCs w:val="19"/>
      <w:shd w:fill="FFFFFF" w:val="clear"/>
    </w:rPr>
  </w:style>
  <w:style w:type="character" w:styleId="11">
    <w:name w:val="1 Знак"/>
    <w:basedOn w:val="2"/>
    <w:qFormat/>
    <w:rPr>
      <w:rFonts w:eastAsia="Tahoma" w:cs="Tahoma"/>
      <w:b/>
      <w:color w:val="000000"/>
      <w:szCs w:val="20"/>
    </w:rPr>
  </w:style>
  <w:style w:type="character" w:styleId="21">
    <w:name w:val="2 Знак"/>
    <w:basedOn w:val="Style17"/>
    <w:qFormat/>
    <w:rPr>
      <w:szCs w:val="20"/>
    </w:rPr>
  </w:style>
  <w:style w:type="character" w:styleId="3">
    <w:name w:val="3 Знак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9">
    <w:name w:val="Заголовки"/>
    <w:basedOn w:val="Normal"/>
    <w:qFormat/>
    <w:pPr/>
    <w:rPr>
      <w:rFonts w:eastAsia="Times New Roman"/>
    </w:rPr>
  </w:style>
  <w:style w:type="paragraph" w:styleId="13">
    <w:name w:val="Стиль1"/>
    <w:basedOn w:val="Normal"/>
    <w:qFormat/>
    <w:pPr/>
    <w:rPr>
      <w:rFonts w:ascii="Times New Roman Tj" w:hAnsi="Times New Roman Tj" w:eastAsia="Calibri" w:cs="Times New Roman"/>
      <w:color w:val="2C2728"/>
      <w:szCs w:val="20"/>
      <w:lang w:val="tg-Cyrl-TJ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6" w:before="120" w:after="120"/>
      <w:jc w:val="both"/>
    </w:pPr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121">
    <w:name w:val="Заголовок №1 (2)"/>
    <w:basedOn w:val="Normal"/>
    <w:qFormat/>
    <w:pPr>
      <w:shd w:fill="FFFFFF" w:val="clear"/>
      <w:spacing w:lineRule="exact" w:line="206" w:before="180" w:after="180"/>
      <w:jc w:val="center"/>
      <w:outlineLvl w:val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840" w:after="0"/>
      <w:jc w:val="center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6" w:before="0" w:after="42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5">
    <w:name w:val="1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3">
    <w:name w:val="2"/>
    <w:basedOn w:val="14"/>
    <w:qFormat/>
    <w:pPr>
      <w:shd w:fill="auto" w:val="clear"/>
      <w:spacing w:lineRule="auto" w:line="240"/>
      <w:ind w:firstLine="709"/>
      <w:jc w:val="left"/>
    </w:pPr>
    <w:rPr>
      <w:sz w:val="20"/>
      <w:szCs w:val="20"/>
    </w:rPr>
  </w:style>
  <w:style w:type="paragraph" w:styleId="31">
    <w:name w:val="3"/>
    <w:basedOn w:val="23"/>
    <w:qFormat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6" w:before="0" w:after="60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ST</dc:creator>
  <dc:description/>
  <cp:keywords/>
  <dc:language>en-US</dc:language>
  <cp:lastModifiedBy>ST</cp:lastModifiedBy>
  <cp:lastPrinted>2014-08-14T10:51:00Z</cp:lastPrinted>
  <dcterms:modified xsi:type="dcterms:W3CDTF">2015-04-08T06:40:00Z</dcterms:modified>
  <cp:revision>2</cp:revision>
  <dc:subject/>
  <dc:title/>
</cp:coreProperties>
</file>